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станок токарно-винторезный гс526увд1-01 (беларусь)</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10-160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1-19T08:18:00Z</dcterms:modified>
  <cp:revision>121</cp:revision>
  <dc:subject/>
  <dc:title>УТВЕРЖДАЮ</dc:title>
</cp:coreProperties>
</file>