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 xml:space="preserve">Высокоточный универсальный круглошлифовальный станок КС-20 (Россия) </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06-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1-19T08:05:00Z</dcterms:modified>
  <cp:revision>123</cp:revision>
  <dc:subject/>
  <dc:title>УТВЕРЖДАЮ</dc:title>
</cp:coreProperties>
</file>