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Комплекты вакуумных выключателей</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17-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pPr>
            <w:r>
              <w:rPr>
                <w:sz w:val="22"/>
                <w:szCs w:val="22"/>
              </w:rPr>
              <w:t>Изготовление и поставка комплектов вакуумных выключателей (далее - Оборудование);</w:t>
            </w:r>
          </w:p>
          <w:p>
            <w:pPr>
              <w:pStyle w:val="0"/>
              <w:rPr>
                <w:sz w:val="22"/>
                <w:szCs w:val="22"/>
              </w:rPr>
            </w:pPr>
            <w:r>
              <w:rPr>
                <w:sz w:val="22"/>
                <w:szCs w:val="22"/>
              </w:rPr>
              <w:tab/>
              <w:t>Выполнение работы по шефмонтажу, проведение инструктажа и передача  навыков по эксплуатации Оборудования персоналу Заказчика;</w:t>
            </w:r>
          </w:p>
          <w:p>
            <w:pPr>
              <w:pStyle w:val="0"/>
              <w:rPr>
                <w:sz w:val="22"/>
                <w:szCs w:val="22"/>
              </w:rPr>
            </w:pPr>
            <w:r>
              <w:rPr>
                <w:sz w:val="22"/>
                <w:szCs w:val="22"/>
              </w:rPr>
              <w:tab/>
              <w:t>Выполнение иных сопутствующих работ, предусмотренных Договором и Техническим заданием.</w:t>
            </w:r>
          </w:p>
        </w:tc>
        <w:tc>
          <w:tcPr>
            <w:tcW w:w="6904" w:type="dxa"/>
            <w:tcBorders/>
            <w:tcMar>
              <w:left w:w="0" w:type="dxa"/>
              <w:right w:w="0" w:type="dxa"/>
            </w:tcMar>
          </w:tcPr>
          <w:p>
            <w:pPr>
              <w:pStyle w:val="Normal"/>
              <w:snapToGrid w:val="false"/>
              <w:rPr>
                <w:sz w:val="22"/>
                <w:szCs w:val="22"/>
              </w:rPr>
            </w:pPr>
            <w:r>
              <w:rPr>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7.12.10.110</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5 576 300 (Пять миллионов пятьсот семьдесят шесть тысяч триста)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общую сумму Договора входит: общая стоимость Оборудования, расходы, связанные с перевозкой, упаковкой, маркировкой, погрузкой, доставкой до склада Заказчика, разгрузкой, оформлением Оборудования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Оборудования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Не установлено </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ведомостью исполнения (Приложение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условная единица</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 и Технического задания (Приложение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Спецификации и Технического задания (Приложения №№ 1,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Спецификации и Технического задания (Приложения №№ 1,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ого задания (Приложения №№ 1,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оставщиком может быть завод-изготовитель или авторизованный у производителя дистрибьютор, дилер, имеющий право продвижения и сервисно-гарантийных обязательств, с предоставлением подтверждающих документов (свидетельство производителя и т.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оставщик обязуется принять отгруженные Заказчику вакуумные выключатели на гарантию и нести гарантийные обязательства на протяжении всего гарантийного срока, а также осуществлять постгарантийное обслуживание.</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Поставщик должен иметь опыт аналогичных постав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оставщик должен обеспечить персональное закрепление технического менеджера за Заказчиком для решения организационных вопр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оставщик должен иметь собственную сервисно-гарантийную службу.</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9 » апрел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highlight w:val="yellow"/>
              </w:rPr>
            </w:pPr>
            <w:r>
              <w:rPr>
                <w:b/>
                <w:i/>
                <w:highlight w:val="yellow"/>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комплекты вакуумных выключателей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9:00Z</dcterms:created>
  <dc:creator>Горланова</dc:creator>
  <dc:description/>
  <cp:keywords/>
  <dc:language>en-US</dc:language>
  <cp:lastModifiedBy>Абрамзон Александр Михайлович</cp:lastModifiedBy>
  <cp:lastPrinted>2019-03-04T17:01:00Z</cp:lastPrinted>
  <dcterms:modified xsi:type="dcterms:W3CDTF">2019-04-10T08:34:00Z</dcterms:modified>
  <cp:revision>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