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я работ</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АВТОМАТИКа КОТЛА ПТВМ-30М</w:t>
      </w:r>
    </w:p>
    <w:p>
      <w:pPr>
        <w:pStyle w:val="Normal"/>
        <w:autoSpaceDE w:val="false"/>
        <w:jc w:val="center"/>
        <w:rPr>
          <w:b/>
          <w:b/>
          <w:bCs/>
          <w:caps/>
          <w:color w:val="000000"/>
        </w:rPr>
      </w:pPr>
      <w:r>
        <w:rPr>
          <w:b/>
          <w:bCs/>
          <w:caps/>
          <w:color w:val="000000"/>
        </w:rPr>
      </w:r>
    </w:p>
    <w:p>
      <w:pPr>
        <w:pStyle w:val="0"/>
        <w:spacing w:lineRule="auto" w:line="360"/>
        <w:jc w:val="center"/>
        <w:rPr>
          <w:sz w:val="22"/>
          <w:szCs w:val="22"/>
        </w:rPr>
      </w:pPr>
      <w:r>
        <w:rPr>
          <w:sz w:val="22"/>
          <w:szCs w:val="22"/>
        </w:rPr>
        <w:t>(регистрационный номер № 13-1903-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748 от 19.08.2016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rPr>
                <w:bCs/>
              </w:rPr>
            </w:pPr>
            <w:r>
              <w:rPr>
                <w:bCs/>
              </w:rPr>
              <w:t xml:space="preserve">Поставка оборудования в соответствии с рабочим проектом «Техническое перевооружение паровой и водогрейной котельной АО «ММЗ» в части «Автоматизация котла ПТВМ-30М» (Приложение № 3 к Договору); </w:t>
            </w:r>
          </w:p>
          <w:p>
            <w:pPr>
              <w:pStyle w:val="Normal"/>
              <w:rPr>
                <w:bCs/>
              </w:rPr>
            </w:pPr>
            <w:r>
              <w:rPr>
                <w:bCs/>
              </w:rPr>
              <w:t>Выполнение работ (оказание услуг) по монтажным, пусконаладочным работам Оборудования, выполнение (оказание) иных сопутствующих работ (услуг) в соответствии со спецификацией работ (Приложение № 1) и рабочим проектом «Техническое перевооружение паровой и водогрейной котельной АО «ММЗ» в части «Автоматизация котла ПТВМ-30М» (Приложение № 3 к Договору)</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6.51.66.133</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7 421 400,00 (Семь миллионов четыреста двадцать одна тысяча четыреста) рублей 00 копеек</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3%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pPr>
            <w:r>
              <w:rPr/>
              <w:t>В общую сумму договора входит: стоимость Оборудования, изделий, материалов, НДС, расходы на перевозку, упаковку, маркировку, экспедирование, доставку до склада Заказчика, страхование Оборудования, изделий, материалов на период доставки в местонахождение Заказчика, проезд специалистов Исполнителя, провоз их багажа, содержания и проживания специалистов Исполнителя в месте нахождения Заказчика на период проведения монтажных, пусконаладочных работ Оборудования, полный комплект технической документации, разработка инструкции по эксплуатации автоматики котла ПТВМ-30М, инструктаж по эксплуатации Оборудования 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Установлено в соответствии с п.2.5. проекта Договора</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50% от суммы начальной (максимальной) цены договора</w:t>
            </w:r>
          </w:p>
        </w:tc>
        <w:tc>
          <w:tcPr>
            <w:tcW w:w="6904" w:type="dxa"/>
            <w:tcBorders/>
            <w:tcMar>
              <w:left w:w="0" w:type="dxa"/>
              <w:right w:w="0" w:type="dxa"/>
            </w:tcMar>
          </w:tcPr>
          <w:p>
            <w:pPr>
              <w:pStyle w:val="Normal"/>
              <w:snapToGrid w:val="false"/>
              <w:rPr/>
            </w:pPr>
            <w:r>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highlight w:val="yellow"/>
              </w:rPr>
            </w:pPr>
            <w:r>
              <w:rPr>
                <w:bCs/>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В соответствии с Приложением № 2 к проекту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highlight w:val="yellow"/>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bCs/>
                <w:highlight w:val="yellow"/>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highlight w:val="yellow"/>
              </w:rPr>
            </w:pPr>
            <w:r>
              <w:rPr/>
              <w:t>1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w:t>
            </w:r>
          </w:p>
        </w:tc>
        <w:tc>
          <w:tcPr>
            <w:tcW w:w="6904" w:type="dxa"/>
            <w:tcBorders/>
            <w:tcMar>
              <w:left w:w="0" w:type="dxa"/>
              <w:right w:w="0" w:type="dxa"/>
            </w:tcMar>
          </w:tcPr>
          <w:p>
            <w:pPr>
              <w:pStyle w:val="Normal"/>
              <w:snapToGrid w:val="false"/>
              <w:rPr/>
            </w:pPr>
            <w:r>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w:t>
            </w:r>
          </w:p>
        </w:tc>
        <w:tc>
          <w:tcPr>
            <w:tcW w:w="6904" w:type="dxa"/>
            <w:tcBorders/>
            <w:tcMar>
              <w:left w:w="0" w:type="dxa"/>
              <w:right w:w="0" w:type="dxa"/>
            </w:tcMar>
          </w:tcPr>
          <w:p>
            <w:pPr>
              <w:pStyle w:val="Normal"/>
              <w:snapToGrid w:val="false"/>
              <w:rPr/>
            </w:pPr>
            <w:r>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p>
          <w:p>
            <w:pPr>
              <w:pStyle w:val="Normal"/>
              <w:jc w:val="left"/>
              <w:rPr/>
            </w:pPr>
            <w:r>
              <w:rPr/>
              <w:t xml:space="preserve"> </w:t>
            </w:r>
          </w:p>
          <w:p>
            <w:pPr>
              <w:pStyle w:val="Normal"/>
              <w:jc w:val="left"/>
              <w:rPr>
                <w:iCs/>
                <w:highlight w:val="yellow"/>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rPr>
            </w:pPr>
            <w:r>
              <w:rPr>
                <w:iCs/>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39" w:name="ТребованияПервыхЧастей5"/>
            <w:bookmarkStart w:id="40" w:name="ТребованияПервыхЧастей5"/>
            <w:bookmarkEnd w:id="40"/>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bCs/>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личие свидетельства о готовности организации к использованию аттестованной технологии сварки в соответствии с требованиями РД-03-615-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pPr>
            <w:r>
              <w:rPr/>
            </w:r>
            <w:bookmarkStart w:id="41" w:name="ТребованияПервыхЧастей_1_2"/>
            <w:bookmarkStart w:id="42" w:name="ТребованияПервыхЧастей_1_1"/>
            <w:bookmarkStart w:id="43" w:name="ТребованияПервыхЧастей_1_2"/>
            <w:bookmarkStart w:id="44" w:name="ТребованияПервыхЧастей_1_1"/>
            <w:bookmarkEnd w:id="43"/>
            <w:bookmarkEnd w:id="44"/>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highlight w:val="yellow"/>
              </w:rPr>
            </w:pPr>
            <w:r>
              <w:rPr>
                <w:bCs/>
                <w:highlight w:val="yellow"/>
              </w:rPr>
              <w:t xml:space="preserve"> </w:t>
            </w:r>
          </w:p>
          <w:p>
            <w:pPr>
              <w:pStyle w:val="Normal"/>
              <w:autoSpaceDE w:val="false"/>
              <w:rPr>
                <w:bCs/>
              </w:rPr>
            </w:pPr>
            <w:r>
              <w:rPr>
                <w:bCs/>
              </w:rPr>
              <w:t>В соответствии с п.12.3 настоящей документации.</w:t>
            </w:r>
          </w:p>
          <w:p>
            <w:pPr>
              <w:pStyle w:val="Normal"/>
              <w:autoSpaceDE w:val="false"/>
              <w:rPr>
                <w:bCs/>
                <w:highlight w:val="yellow"/>
              </w:rPr>
            </w:pPr>
            <w:r>
              <w:rPr>
                <w:bCs/>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45" w:name="ТребованияПервыхЧастей_2_2"/>
            <w:bookmarkStart w:id="46" w:name="ТребованияПервыхЧастей_2_1"/>
            <w:bookmarkStart w:id="47" w:name="ТребованияПервыхЧастей_2_2"/>
            <w:bookmarkStart w:id="48" w:name="ТребованияПервыхЧастей_2_1"/>
            <w:bookmarkEnd w:id="47"/>
            <w:bookmarkEnd w:id="48"/>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b/>
                <w:b/>
              </w:rPr>
            </w:pPr>
            <w:r>
              <w:rPr>
                <w:b/>
              </w:rPr>
              <w:t>«05» апреля 2019 г.</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12» апрел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9" w:name="ТребованияПервыхЧастей7"/>
            <w:bookmarkEnd w:id="49"/>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16» апрел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highlight w:val="yellow"/>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Системы хранения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0:00Z</dcterms:created>
  <dc:creator>Горланова</dc:creator>
  <dc:description/>
  <cp:keywords/>
  <dc:language>en-US</dc:language>
  <cp:lastModifiedBy>Абрамзон Александр Михайлович</cp:lastModifiedBy>
  <cp:lastPrinted>2019-03-14T10:31:00Z</cp:lastPrinted>
  <dcterms:modified xsi:type="dcterms:W3CDTF">2019-03-20T09:22:00Z</dcterms:modified>
  <cp:revision>5</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