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изготовлению и поставке продукции (технологической оснастки)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72-16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IVG</cp:lastModifiedBy>
  <cp:lastPrinted>2016-08-03T16:02:00Z</cp:lastPrinted>
  <dcterms:modified xsi:type="dcterms:W3CDTF">2016-08-03T13:03:00Z</dcterms:modified>
  <cp:revision>178</cp:revision>
  <dc:subject/>
  <dc:title/>
</cp:coreProperties>
</file>