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6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ыполнение общестроительных работ в корпусе 15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89-1604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 Знак Знак Знак Знак Знак Знак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samokhinava</cp:lastModifiedBy>
  <cp:lastPrinted>2016-04-20T14:35:00Z</cp:lastPrinted>
  <dcterms:modified xsi:type="dcterms:W3CDTF">2016-04-21T05:36:00Z</dcterms:modified>
  <cp:revision>188</cp:revision>
  <dc:subject/>
  <dc:title/>
</cp:coreProperties>
</file>