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капитальному ремонту и модернизации оборудования (токарно-карусельного станка модели 1512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8-15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0-12T13:24:00Z</dcterms:modified>
  <cp:revision>154</cp:revision>
  <dc:subject/>
  <dc:title/>
</cp:coreProperties>
</file>