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26"/>
        <w:contextualSpacing/>
        <w:rPr/>
      </w:pPr>
      <w:r>
        <w:rPr>
          <w:sz w:val="20"/>
          <w:szCs w:val="20"/>
        </w:rPr>
        <w:t>Договор возмездного оказания услуг  №_______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. Йошкар-Ола                                                                                                                                             «___» ___________ 2016 г.</w:t>
      </w:r>
    </w:p>
    <w:p>
      <w:pPr>
        <w:pStyle w:val="Heading2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Heading2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6"/>
          <w:sz w:val="20"/>
          <w:szCs w:val="20"/>
          <w:lang w:val="ru-RU"/>
        </w:rPr>
        <w:t>Муниципальное унитарное предприятие «Йошкар-Олинская теплоэлектроцентраль № 1»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ru-RU"/>
        </w:rPr>
        <w:t xml:space="preserve"> муниципального образования «Город Йошкар-Ола»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ru-RU"/>
        </w:rPr>
        <w:t xml:space="preserve"> (МУП «Йошкар-Олинская ТЭЦ - 1»)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, именуемое в дальнейшем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«Исполнитель»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ru-RU"/>
        </w:rPr>
        <w:t xml:space="preserve">в лице главного врача </w:t>
      </w:r>
      <w:r>
        <w:rPr>
          <w:rFonts w:cs="Times New Roman" w:ascii="Times New Roman" w:hAnsi="Times New Roman"/>
          <w:b w:val="false"/>
          <w:i w:val="false"/>
          <w:color w:val="000000"/>
          <w:spacing w:val="-6"/>
          <w:sz w:val="20"/>
          <w:szCs w:val="20"/>
          <w:lang w:val="ru-RU"/>
        </w:rPr>
        <w:t xml:space="preserve">Санатория-профилактория «Каменная речка», филиала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ru-RU"/>
        </w:rPr>
        <w:t xml:space="preserve">МУП «Йошкар-Олинская ТЭЦ - 1»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0"/>
          <w:szCs w:val="20"/>
          <w:lang w:val="ru-RU"/>
        </w:rPr>
        <w:t>Мочкина Евгения Михайловича, действующего на основании Положения и доверенности № 109 от 04.12.2015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, с одной стороны, и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Акционерное общество «Марийский машиностроительный завод»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, именуемый в дальнейшем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«Заказчик»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, в лице генерального директора Ефремова Бориса Ивановича, действующего на основании Устава, с другой стороны, заключили настоящий договор о нижеследующем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1. Предмет Договор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1.1. По условиям настоящего Договора Исполнитель обязуется оказать услуги, указанные в п. 1.2 настоящего Договора, а Заказчик обязуется принять и оплатить эти услуг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.2. Исполнитель обязуется оказать </w:t>
      </w:r>
      <w:r>
        <w:rPr>
          <w:rFonts w:cs="Times New Roman" w:ascii="Times New Roman" w:hAnsi="Times New Roman"/>
          <w:b/>
          <w:sz w:val="20"/>
          <w:lang w:val="ru-RU"/>
        </w:rPr>
        <w:t>комплекс услуг по организации отдыха и оздоровления детей в возрасте от 6 до 16 лет (включительно) в детском оздоровительном лагере (далее по тексту – «ДОЛ»), в количестве 95 (девяносто пять) человек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,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именуемые в дальнейшем «Услуг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1.3. </w:t>
      </w:r>
      <w:r>
        <w:rPr>
          <w:rFonts w:cs="Times New Roman" w:ascii="Times New Roman" w:hAnsi="Times New Roman"/>
          <w:sz w:val="20"/>
          <w:lang w:val="ru-RU"/>
        </w:rPr>
        <w:t>Оказание Услуг оформляется выдачей Заказчику путевки, являющейся бланком строгой отчетности, в которой содержаться сведения о сроке оказания Услу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.4. Услуги оказываются Исполнителем в Санатории-профилактории </w:t>
      </w:r>
      <w:r>
        <w:rPr>
          <w:rFonts w:cs="Times New Roman" w:ascii="Times New Roman" w:hAnsi="Times New Roman"/>
          <w:color w:val="000000"/>
          <w:spacing w:val="-6"/>
          <w:sz w:val="20"/>
          <w:lang w:val="ru-RU"/>
        </w:rPr>
        <w:t xml:space="preserve">«Каменная речка», филиале </w:t>
      </w:r>
      <w:r>
        <w:rPr>
          <w:rFonts w:cs="Times New Roman" w:ascii="Times New Roman" w:hAnsi="Times New Roman"/>
          <w:color w:val="000000"/>
          <w:sz w:val="20"/>
          <w:lang w:val="ru-RU"/>
        </w:rPr>
        <w:t>МУП «Йошкар-Олинская ТЭЦ - 1», расположенном по адресу: Республика Марий Эл, Медведевский район, п. Куяр, ул. Центральная, д. 1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1.5. Сроки оказания услуг (сроки заездов) и количество путевок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2 смена ДОЛ, утвержденная Приказом от __.__.2016 №  ________ с 20.06.2016 по 10.07.2016 (21 день), количество путевок - 48 (сорок восемь) штук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 смена ДОЛ, утвержденная Приказом от __.__.2016 №  ________ с 12.07.2016 по 01.08.2016 (21 день), количество путевок - 47 (сорок семь) шту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2. </w:t>
      </w:r>
      <w:r>
        <w:rPr>
          <w:rFonts w:cs="Times New Roman" w:ascii="Times New Roman" w:hAnsi="Times New Roman"/>
          <w:b/>
          <w:sz w:val="20"/>
          <w:lang w:val="ru-RU"/>
        </w:rPr>
        <w:t>Стоимость Услуг и порядок расчетов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2.1. Стоимость 1 (одного) койко-дня на 1 (одного) ребенка фиксирована, не подлежит изменению в течение срока действия настоящего Договора, и составляет </w:t>
      </w:r>
      <w:r>
        <w:rPr>
          <w:rFonts w:cs="Times New Roman" w:ascii="Times New Roman" w:hAnsi="Times New Roman"/>
          <w:b/>
          <w:sz w:val="20"/>
          <w:lang w:val="ru-RU"/>
        </w:rPr>
        <w:t xml:space="preserve">1000 </w:t>
      </w:r>
      <w:r>
        <w:rPr>
          <w:rFonts w:cs="Times New Roman" w:ascii="Times New Roman" w:hAnsi="Times New Roman"/>
          <w:sz w:val="20"/>
          <w:lang w:val="ru-RU"/>
        </w:rPr>
        <w:t>(одну тысячу) руб.</w:t>
      </w:r>
      <w:r>
        <w:rPr>
          <w:rFonts w:cs="Times New Roman" w:ascii="Times New Roman" w:hAnsi="Times New Roman"/>
          <w:b/>
          <w:sz w:val="20"/>
          <w:lang w:val="ru-RU"/>
        </w:rPr>
        <w:t xml:space="preserve"> 00 </w:t>
      </w:r>
      <w:r>
        <w:rPr>
          <w:rFonts w:cs="Times New Roman" w:ascii="Times New Roman" w:hAnsi="Times New Roman"/>
          <w:sz w:val="20"/>
          <w:lang w:val="ru-RU"/>
        </w:rPr>
        <w:t>коп., НДС не облаг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2. Стоимость одной путевки составляет</w:t>
      </w:r>
      <w:r>
        <w:rPr>
          <w:rFonts w:cs="Times New Roman" w:ascii="Times New Roman" w:hAnsi="Times New Roman"/>
          <w:b/>
          <w:sz w:val="20"/>
          <w:lang w:val="ru-RU"/>
        </w:rPr>
        <w:t xml:space="preserve"> 21 000</w:t>
      </w:r>
      <w:r>
        <w:rPr>
          <w:rFonts w:cs="Times New Roman" w:ascii="Times New Roman" w:hAnsi="Times New Roman"/>
          <w:sz w:val="20"/>
          <w:lang w:val="ru-RU"/>
        </w:rPr>
        <w:t xml:space="preserve"> (двадцать одну тысячу) руб. </w:t>
      </w:r>
      <w:r>
        <w:rPr>
          <w:rFonts w:cs="Times New Roman" w:ascii="Times New Roman" w:hAnsi="Times New Roman"/>
          <w:b/>
          <w:sz w:val="20"/>
          <w:lang w:val="ru-RU"/>
        </w:rPr>
        <w:t>00</w:t>
      </w:r>
      <w:r>
        <w:rPr>
          <w:rFonts w:cs="Times New Roman" w:ascii="Times New Roman" w:hAnsi="Times New Roman"/>
          <w:sz w:val="20"/>
          <w:lang w:val="ru-RU"/>
        </w:rPr>
        <w:t xml:space="preserve"> коп., НДС не облаг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2.3. Общая стоимость настоящего Договора на весь срок его действия определяется в зависимости от количества приобретаемых путевок и составляет </w:t>
      </w:r>
      <w:r>
        <w:rPr>
          <w:rFonts w:cs="Times New Roman" w:ascii="Times New Roman" w:hAnsi="Times New Roman"/>
          <w:b/>
          <w:sz w:val="20"/>
          <w:lang w:val="ru-RU"/>
        </w:rPr>
        <w:t>1 995 000</w:t>
      </w:r>
      <w:r>
        <w:rPr>
          <w:rFonts w:cs="Times New Roman" w:ascii="Times New Roman" w:hAnsi="Times New Roman"/>
          <w:sz w:val="20"/>
          <w:lang w:val="ru-RU"/>
        </w:rPr>
        <w:t xml:space="preserve"> (один миллион девятьсот девяносто пять тысяч) руб.</w:t>
      </w:r>
      <w:r>
        <w:rPr>
          <w:rFonts w:cs="Times New Roman" w:ascii="Times New Roman" w:hAnsi="Times New Roman"/>
          <w:b/>
          <w:sz w:val="20"/>
          <w:lang w:val="ru-RU"/>
        </w:rPr>
        <w:t xml:space="preserve"> 00 </w:t>
      </w:r>
      <w:r>
        <w:rPr>
          <w:rFonts w:cs="Times New Roman" w:ascii="Times New Roman" w:hAnsi="Times New Roman"/>
          <w:sz w:val="20"/>
          <w:lang w:val="ru-RU"/>
        </w:rPr>
        <w:t>коп., НДС не облаг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iCs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2.4. Оплата Услуг Исполнителя производится Заказчиком </w:t>
      </w:r>
      <w:r>
        <w:rPr>
          <w:rFonts w:cs="Times New Roman" w:ascii="Times New Roman" w:hAnsi="Times New Roman"/>
          <w:bCs/>
          <w:iCs/>
          <w:sz w:val="20"/>
          <w:lang w:val="ru-RU"/>
        </w:rPr>
        <w:t>путем перечисления денежных средств на расчетный счет</w:t>
      </w:r>
      <w:r>
        <w:rPr>
          <w:rFonts w:cs="Times New Roman" w:ascii="Times New Roman" w:hAnsi="Times New Roman"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Санатория-профилактория </w:t>
      </w:r>
      <w:r>
        <w:rPr>
          <w:rFonts w:cs="Times New Roman" w:ascii="Times New Roman" w:hAnsi="Times New Roman"/>
          <w:color w:val="000000"/>
          <w:spacing w:val="-6"/>
          <w:sz w:val="20"/>
          <w:lang w:val="ru-RU"/>
        </w:rPr>
        <w:t xml:space="preserve">«Каменная речка», филиала </w:t>
      </w:r>
      <w:r>
        <w:rPr>
          <w:rFonts w:cs="Times New Roman" w:ascii="Times New Roman" w:hAnsi="Times New Roman"/>
          <w:color w:val="000000"/>
          <w:sz w:val="20"/>
          <w:lang w:val="ru-RU"/>
        </w:rPr>
        <w:t>МУП «Йошкар-Олинская ТЭЦ - 1»</w:t>
      </w:r>
      <w:r>
        <w:rPr>
          <w:rFonts w:cs="Times New Roman" w:ascii="Times New Roman" w:hAnsi="Times New Roman"/>
          <w:bCs/>
          <w:iCs/>
          <w:sz w:val="20"/>
          <w:lang w:val="ru-RU"/>
        </w:rPr>
        <w:t xml:space="preserve"> следующим образом: предоплата в размере 100% от цены настоящего Договора </w:t>
      </w:r>
      <w:r>
        <w:rPr>
          <w:rFonts w:cs="Times New Roman" w:ascii="Times New Roman" w:hAnsi="Times New Roman"/>
          <w:sz w:val="20"/>
          <w:lang w:val="ru-RU"/>
        </w:rPr>
        <w:t>оплачивается Заказчико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 xml:space="preserve">до «31» мая 2016 года в полном объем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lang w:val="ru-RU"/>
        </w:rPr>
        <w:t>2.5. Положения ст. 317.1 Гражданского кодекса РФ к отношениям Сторон не применяются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3.1. Исполнитель обязуе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3.1.1. Передать Заказчику </w:t>
      </w:r>
      <w:r>
        <w:rPr>
          <w:rFonts w:cs="Times New Roman" w:ascii="Times New Roman" w:hAnsi="Times New Roman"/>
          <w:sz w:val="20"/>
          <w:lang w:val="ru-RU"/>
        </w:rPr>
        <w:t xml:space="preserve">оформленные надлежащим образом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путевки при условии их полной оплаты </w:t>
      </w:r>
      <w:r>
        <w:rPr>
          <w:rFonts w:cs="Times New Roman" w:ascii="Times New Roman" w:hAnsi="Times New Roman"/>
          <w:sz w:val="20"/>
          <w:lang w:val="ru-RU"/>
        </w:rPr>
        <w:t>в количестве 95 (девяносто пять) штук, в соответствии с п. 1.3 настоящего Договор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lang w:val="ru-RU"/>
        </w:rPr>
        <w:t xml:space="preserve">3.1.2. </w:t>
      </w:r>
      <w:r>
        <w:rPr>
          <w:rFonts w:cs="Times New Roman" w:ascii="Times New Roman" w:hAnsi="Times New Roman"/>
          <w:sz w:val="20"/>
          <w:lang w:val="ru-RU"/>
        </w:rPr>
        <w:t>Принять детей на отдых при наличии путевки установленного образца и прохождения детьми медицинского осмотр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bCs/>
          <w:iCs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3.1.3. О</w:t>
      </w:r>
      <w:r>
        <w:rPr>
          <w:rFonts w:eastAsia="Times New Roman" w:cs="Times New Roman" w:ascii="Times New Roman" w:hAnsi="Times New Roman"/>
          <w:bCs/>
          <w:iCs/>
          <w:sz w:val="20"/>
          <w:lang w:val="ru-RU"/>
        </w:rPr>
        <w:t xml:space="preserve">казать </w:t>
      </w:r>
      <w:r>
        <w:rPr>
          <w:rFonts w:eastAsia="Times New Roman" w:cs="Times New Roman" w:ascii="Times New Roman" w:hAnsi="Times New Roman"/>
          <w:sz w:val="20"/>
          <w:lang w:val="ru-RU"/>
        </w:rPr>
        <w:t>предусмотренные настоящим Договором</w:t>
      </w:r>
      <w:r>
        <w:rPr>
          <w:rFonts w:eastAsia="Times New Roman" w:cs="Times New Roman" w:ascii="Times New Roman" w:hAnsi="Times New Roman"/>
          <w:bCs/>
          <w:iCs/>
          <w:sz w:val="20"/>
          <w:lang w:val="ru-RU"/>
        </w:rPr>
        <w:t xml:space="preserve"> Услуги качественно и своевременно в соответствии с требованиями настоящего Договор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.1.4. Разместить детей по 4-8 человек в комнатах с удобствами (душ с холодной и горячей водой, туалет на каждую комнату, телевизор в холле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3.1.5. Соблюдать санитарные и гигиенические требования, обязательные нормы и правила пожарной безопасности, техники безопасности, предъявляемые к деятельности Исполнителя. </w:t>
      </w:r>
      <w:r>
        <w:rPr>
          <w:rFonts w:cs="Times New Roman" w:ascii="Times New Roman" w:hAnsi="Times New Roman"/>
          <w:sz w:val="20"/>
          <w:lang w:val="ru-RU"/>
        </w:rPr>
        <w:t>Предоставить Заказчику копии разрешительных документов для функционирования базы отдыха (пансионата, санатория) и её соответствие санитарным, гигиеническим, противопожарным и иным обязательным нормам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3.1.6</w:t>
      </w: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Обеспечить качественное пятиразовое питание, досуг, медицинское обслуживание, предоставить  помещения для проведения занят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3.1.7. В день начала и окончания заездов, в соответствии с  п. 1.3 Договора, организовать перевозку детей </w:t>
      </w:r>
      <w:r>
        <w:rPr>
          <w:rFonts w:cs="Times New Roman" w:ascii="Times New Roman" w:hAnsi="Times New Roman"/>
          <w:sz w:val="20"/>
          <w:lang w:val="ru-RU"/>
        </w:rPr>
        <w:t xml:space="preserve">из города Йошкар-Олы (ул. Лобачевского, д. 12) до места оказания Услуг (Медведевский район, Куяр поселок, Центральная улица, дом 1А) время отъезда 10:00 (время московское), и обратно от места оказания Услуг (Медведевский район, Куяр поселок, Центральная улица, дом 1А) до города Йошкар-Олы (ул. Лобачевского, д. 12) время отъезда 10:00 (время московское)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8. В случае необходимости, оказать первую медицинскую помощь и/или обеспечить госпитализац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.1.9. Не изменять предусмотренной Договором стоимости единицы Услуги в течение срока его действ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10. Обеспечить выдачу обратных талонов к путевкам (или документов их заменяющих) с указанием времени пребыва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.1.11. Застраховать детей от несчастного случая на весь срок заезда в ДОЛ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12. Не позднее 10 (десяти) рабочих дней с даты окончания каждой смены, в соответствии с п. 1.3 Договора, сдать Заказчику оказанные Услуги и представить Акт сдачи-приемки оказанных услуг в 2 (двух) экземплярах, подписанный уполномоченным лицом и заверенный оттиском печати Исполнителя. Уполномоченным представителем Исполнителя, имеющим право на подписание Акта сдачи-приемки оказанных услуг, является главный врач Санатория-профилактория «Каменная речка», филиала МУП «Йошкар-Олинская ТЭЦ-1» Мочкин Евгений Михайлович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3.2. Заказчик обязуется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3.1.1. Оплатить Услуги Исполнителя в соответствии с разделом 2 настоящего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.1.2. Предоставить при заезде медицинские документы на детей: справку формы 079/у из детской поликлиники, копию свидетельства о рождении (паспорта) и копию страхового  медицинского полис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3.1.3. </w:t>
      </w:r>
      <w:r>
        <w:rPr>
          <w:rFonts w:eastAsia="Times New Roman" w:cs="Times New Roman" w:ascii="Times New Roman" w:hAnsi="Times New Roman"/>
          <w:sz w:val="20"/>
          <w:lang w:val="ru-RU"/>
        </w:rPr>
        <w:t>В случае причинения материального ущерба полностью возместить убытки Исполнител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.1.4. Проверить багаж детей на предмет наличия запрещенных в ДОЛ предметов (скоропортящиеся продукты, сигареты, спиртные напитки, колющие и режущие предметы и пр.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.1.5. Провести с детьми, направляемыми на отдых в ДОЛ, беседу о правилах поведения на природе, на воде, при обращении с огне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.1.6. Не давать детям ценные вещи и крупные суммы денег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3.1.7. Принять оказанные Услуги путем подписания Акта сдачи-приемки оказанных услуг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3.1.8. О</w:t>
      </w:r>
      <w:r>
        <w:rPr>
          <w:rFonts w:eastAsia="Times New Roman" w:cs="Times New Roman" w:ascii="Times New Roman" w:hAnsi="Times New Roman"/>
          <w:sz w:val="20"/>
          <w:lang w:val="ru-RU" w:eastAsia="zh-CN"/>
        </w:rPr>
        <w:t>беспечить выполнение необходимых мероприятий по технике безопасности и охране окружающей среды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чистоту и порядок в период нахождения на территории и в помещениях </w:t>
      </w: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Санатория-профилактория «Каменная речка», филиала </w:t>
      </w:r>
      <w:r>
        <w:rPr>
          <w:rFonts w:eastAsia="Times New Roman" w:cs="Times New Roman" w:ascii="Times New Roman" w:hAnsi="Times New Roman"/>
          <w:sz w:val="20"/>
          <w:lang w:val="ru-RU"/>
        </w:rPr>
        <w:t>МУП «Йошкар-Олинская ТЭЦ-1»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3.1.9. В </w:t>
      </w: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период нахождения в </w:t>
      </w:r>
      <w:r>
        <w:rPr>
          <w:rFonts w:eastAsia="Times New Roman" w:cs="Times New Roman" w:ascii="Times New Roman" w:hAnsi="Times New Roman"/>
          <w:sz w:val="20"/>
          <w:lang w:val="ru-RU"/>
        </w:rPr>
        <w:t>Санатории-профилактории</w:t>
      </w: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 «Каменная речка», филиале МУП «Йошкар-Олинская ТЭЦ-1»,  в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заимодействовать с главным врачом и персоналом </w:t>
      </w: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при возникновении нештатных, аварийных ситуаций, которые могут повлечь причинение вреда здоровью или имуществу клиентов и отдыхающих, персоналу, имуществу </w:t>
      </w:r>
      <w:r>
        <w:rPr>
          <w:rFonts w:eastAsia="Times New Roman" w:cs="Times New Roman" w:ascii="Times New Roman" w:hAnsi="Times New Roman"/>
          <w:sz w:val="20"/>
          <w:lang w:val="ru-RU"/>
        </w:rPr>
        <w:t>Исполнителя.</w:t>
      </w:r>
      <w:r>
        <w:rPr>
          <w:rFonts w:eastAsia="Times New Roman" w:cs="Times New Roman" w:ascii="Times New Roman" w:hAnsi="Times New Roman"/>
          <w:bCs/>
          <w:iCs/>
          <w:sz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3.3. Исполнитель имеет прав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3.3.1. </w:t>
      </w:r>
      <w:r>
        <w:rPr>
          <w:rFonts w:cs="Times New Roman" w:ascii="Times New Roman" w:hAnsi="Times New Roman"/>
          <w:sz w:val="20"/>
          <w:lang w:val="ru-RU"/>
        </w:rPr>
        <w:t xml:space="preserve">Досрочно прекратить оказание Услуг в случае нарушения детьми, направляемыми Заказчиком на отдых в ДОЛ, режима нахождения, правил нахождения и поведения в </w:t>
      </w:r>
      <w:r>
        <w:rPr>
          <w:rFonts w:eastAsia="Times New Roman" w:cs="Times New Roman" w:ascii="Times New Roman" w:hAnsi="Times New Roman"/>
          <w:sz w:val="20"/>
          <w:lang w:val="ru-RU"/>
        </w:rPr>
        <w:t>Санатории-профилактории</w:t>
      </w: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 «Каменная речка», филиале МУП «Йошкар-Олинская ТЭЦ-1»</w:t>
      </w:r>
      <w:r>
        <w:rPr>
          <w:rFonts w:cs="Times New Roman" w:ascii="Times New Roman" w:hAnsi="Times New Roman"/>
          <w:sz w:val="20"/>
          <w:lang w:val="ru-RU"/>
        </w:rPr>
        <w:t xml:space="preserve">, несоблюдения детьми требований администрации Исполнител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.1.2. О</w:t>
      </w:r>
      <w:r>
        <w:rPr>
          <w:rFonts w:eastAsia="Times New Roman" w:cs="Times New Roman" w:ascii="Times New Roman" w:hAnsi="Times New Roman"/>
          <w:sz w:val="20"/>
          <w:lang w:val="ru-RU"/>
        </w:rPr>
        <w:t>тказаться от исполнения настоящего Договора при условии полного возмещения Заказчику причиненных таким отказом убытков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3.4. Заказчик имеет право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3.4.1. Требовать надлежащего оказания Услуг в соответствии с условиями настоящего Договор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3.4.2. Получать информацию о проведении мероприятий, влияющих на интересы Заказчика и возможность проведения им собственных мероприятий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3.4.3. Защищать свои интересы, в том числе в судебном порядке, а также требовать возмещения ущерба, нанесенного в результате ненадлежащего исполнения Исполнителем</w:t>
      </w: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 своих обязательств, предусмотренных настоящим Договором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spacing w:val="-6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>4. Ответственность Сторон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5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Обстоятельства непреодолимой силы (форс-мажор)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5.1.</w:t>
        <w:tab/>
      </w:r>
      <w:r>
        <w:rPr>
          <w:rFonts w:eastAsia="Times New Roman" w:cs="Times New Roman" w:ascii="Times New Roman" w:hAnsi="Times New Roman"/>
          <w:sz w:val="20"/>
          <w:lang w:val="ru-RU"/>
        </w:rPr>
        <w:t>Стороны освобождаются от ответственности за полное или частичное неисполнение обязательств по Договору, если докажут, что оно явилось следствием обстоятельств непреодолимой силы (форс-мажор), а именно: стихийных бедствий, войны или военных действий, изменений законодательства или других, не зависящих от Сторон чрезвычайных и неотвратимых обстоятельств, произошедших помимо их воли, и при условии, что эти обстоятельства непосредственно повлияли на исполнение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5.2. Сторона, которая не исполняет своего обязательства вследствие действия непреодолимой силы, обязана в течение 3 (трех) дней с момента наступления указанных обстоятельств уведомить другую Сторону об этих обстоятельствах, а также принять все возможные меры с целью максимально ограничить отрицательные последствия, вызванные форс-мажорными обстоятельствами.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5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5.4. Если форс-мажорные обстоятельства будут длиться более 3 (трех) месяцев, то Стороны вправе расторгнуть Договор, предварительно известив об этом другую Сторону, после урегулирования всех финансовых вопрос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6. Порядок разрешения споров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6.1. Споры и разногласия, которые могут возникнуть при исполнении настоящего Договора, Стороны будут по возможности разрешать путем переговоров. Предъявление письменных претензий обязательно для Сторон. Срок рассмотрения письменной претензии – 10 (десять) календарных дней со дня ее получения Стороной Договор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6.2. В случае не достижения согласия путем переговоров спор подлежи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7. Срок действия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7.1. </w:t>
      </w:r>
      <w:r>
        <w:rPr>
          <w:rFonts w:eastAsia="Times New Roman" w:cs="Times New Roman" w:ascii="Times New Roman" w:hAnsi="Times New Roman"/>
          <w:sz w:val="20"/>
          <w:lang w:val="ru-RU"/>
        </w:rPr>
        <w:t>Настоящий Договор вступает в силу с момента его подписания Сторонами и действует до полного исполнения Сторонами взятых на себя обязательств по Договору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7.2. Все изменения и дополнения действуют только в том случае, если они совершены в письменной форме и подписаны Сторонами. </w:t>
      </w:r>
      <w:r>
        <w:rPr>
          <w:rFonts w:cs="Times New Roman" w:ascii="Times New Roman" w:hAnsi="Times New Roman"/>
          <w:sz w:val="20"/>
          <w:lang w:val="ru-RU"/>
        </w:rPr>
        <w:t>Все изменения, дополнения  и приложения, составленные в надлежащей форме и в соответствии с условиями настоящего Договора, являются его неотъемлемой частью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7.3. Настоящий Договор может быть расторгнут по соглашению Сторон, решению суда или Стороной в одностороннем внесудебном порядке по основаниям, предусмотренным законодательством Российской Федерации или настоящим Договоро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</w:r>
    </w:p>
    <w:p>
      <w:pPr>
        <w:pStyle w:val="TextBody"/>
        <w:ind w:firstLine="426"/>
        <w:jc w:val="center"/>
        <w:rPr/>
      </w:pPr>
      <w:r>
        <w:rPr>
          <w:b/>
          <w:sz w:val="20"/>
        </w:rPr>
        <w:t>8. Особые условия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8.1. Заказчик уведомляется: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8.1.1. Об исключении ответственности Исполнителя (администрации ДОЛ) за жизнь и здоровье ребенка (детей), в случае наличия у ребенка (детей) заболеваний (противопоказаний для пребывания в ДОЛ), которые не могли быть выявлены на основании представленных справок и о которых не было сообщено администрации ДОЛ.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8.1.2. О праве Исполнителя не принимать ребенка (детей) в ДОЛ, если путевка отсутствует,  не заполнена, или у ребенка (детей) имеются противопоказания для пребывания в ДОЛ.</w:t>
      </w:r>
    </w:p>
    <w:p>
      <w:pPr>
        <w:pStyle w:val="TextBody"/>
        <w:ind w:firstLine="426"/>
        <w:rPr/>
      </w:pPr>
      <w:r>
        <w:rPr>
          <w:sz w:val="20"/>
        </w:rPr>
        <w:t>8.1.3. О праве Исполнителя прекратить отдых ребенка (детей) ранее срока, указанного в путевке, без выплаты денежной компенсации, в случае неоднократного нарушения режима дня, совершения противоправного поступка, несовместимого с пребыванием в ДОЛ, единичного случая нахождения на территории ДОЛ в состоянии алкогольного или наркотического опьянения, в случае самовольного выхода ребенка (детей) за территорию лагеря. В случаях невозможности пребывания ребенка (детей) в ДОЛ вследствие психологического дискомфорта или получения заболевания, препятствующего нахождению в ДОЛ, возврат денежных средств за оставшееся по путевке время осуществляется при наличии оснований, определяемых в каждом случае индивидуально. В остальных случаях досрочного отъезда ребенка (детей) из ДОЛ у Исполнителя не возникает обязанности по предоставлению Заказчику неиспользованных дней в другое время или выплаты денежной компенсации.</w:t>
      </w:r>
    </w:p>
    <w:p>
      <w:pPr>
        <w:pStyle w:val="TextBody"/>
        <w:ind w:firstLine="426"/>
        <w:rPr/>
      </w:pPr>
      <w:r>
        <w:rPr>
          <w:sz w:val="20"/>
        </w:rPr>
        <w:t xml:space="preserve">8.2. В случае болезни ребенка (детей) Заказчик имеет право прекратить отдых ребенка (детей) ранее срока, указанного в путевке. В этом случае Исполнитель выплачивает денежную сумму в размере неиспользованных дней отдыха, либо принимает другого ребенка (детей), направленного Заказчиком в сроки, согласованные Сторонами. Заказчик письменно направляет Исполнителю официальное письмо посредством факсимильной связи с последующим предоставлением оригинала, в котором указывает: ФИО ребенка (детей), причину прекращения отдыха ребенка (детей), ФИО ребенка (детей), который(-ые) </w:t>
        <w:br/>
        <w:t>будет(-ут) отдыхать в неиспользованные дн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9. Заключительные полож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9.1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pacing w:val="5"/>
          <w:sz w:val="20"/>
          <w:lang w:val="ru-RU"/>
        </w:rPr>
        <w:t xml:space="preserve">9.2. Во всем остальном, что не указано в настоящем Договоре, Стороны </w:t>
      </w:r>
      <w:r>
        <w:rPr>
          <w:rFonts w:cs="Times New Roman" w:ascii="Times New Roman" w:hAnsi="Times New Roman"/>
          <w:spacing w:val="1"/>
          <w:sz w:val="20"/>
          <w:lang w:val="ru-RU"/>
        </w:rPr>
        <w:t>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9.3.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Направление писем и документов осуществляется Сторонами строго по тем адресам, которые указаны в разделе «Адреса, реквизиты и подписи Сторон» настоящего Договора, если иной адрес не был письменно доведен одной Стороной Договора до другой в процессе исполнения настоящего Договор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10. Адреса, реквизиты и подписи Сторон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  <w:tab/>
        <w:tab/>
        <w:tab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ИСПОЛН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МУП «Йошкар-Олинская ТЭЦ-1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Юридический адрес: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424003, Россия, Республика Марий Эл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. Йошкар-Ола, ул. Лобачевского, 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 xml:space="preserve">Санаторий-профилакторий «Каменная речка»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филиал МУП «Йошкар-Олинская ТЭЦ-1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Адрес филиала: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424930, Россия, Республика Марий Э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едведевский район, пос. Куяр, ул. Центральная, 1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Бухгалтерия: (8362) 57-34-30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емная: (8362) 57-34-50, факс: (8362) 57-33-0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ИНН 1215011170 КПП 12070200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uk-UA"/>
                </w:rPr>
                <w:t>stownrive@mail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Банк: Марийский РФ ОАО «Россельхозбанк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р/счет 3010181040000000072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БИК 048860721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асчетный счет 4070281021600000036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Главный вра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Е.М. Мочки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ЗАКАЗЧИ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 w:eastAsia="ar-SA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  <w:t xml:space="preserve">424003, Республика Марий Эл, г. Йошкар-Ола,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  <w:t>ул. Суворова, д.15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  <w:t>ИНН 1200001885, КПП 12155000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ar-SA"/>
              </w:rPr>
              <w:t xml:space="preserve">р/с № 40702810637180008107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МАРИЙ Э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14 ПАО СБЕРБАНК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.ЙОШКАР-ОЛ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  <w:t>к/с 30101810300000000630, БИК 048860630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ar-SA"/>
              </w:rPr>
              <w:t>________________________Б.И. Ефре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ar-SA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709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contextualSpacing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nriv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1:00Z</dcterms:created>
  <dc:creator>123</dc:creator>
  <dc:description/>
  <cp:keywords/>
  <dc:language>en-US</dc:language>
  <cp:lastModifiedBy>samokhinava</cp:lastModifiedBy>
  <cp:lastPrinted>2016-02-25T12:27:00Z</cp:lastPrinted>
  <dcterms:modified xsi:type="dcterms:W3CDTF">2016-02-25T09:28:00Z</dcterms:modified>
  <cp:revision>40</cp:revision>
  <dc:subject/>
  <dc:title>ГОСУДАРСТВЕННЫЙ КОНТРАКТ № 22</dc:title>
</cp:coreProperties>
</file>