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ДОГОВОР №___________</w:t>
      </w:r>
    </w:p>
    <w:p>
      <w:pPr>
        <w:pStyle w:val="Normal"/>
        <w:keepNext w:val="true"/>
        <w:shd w:fill="FFFFFF" w:val="clear"/>
        <w:ind w:hanging="202"/>
        <w:jc w:val="center"/>
        <w:rPr/>
      </w:pPr>
      <w:r>
        <w:rPr>
          <w:b/>
          <w:bCs/>
          <w:color w:val="000000"/>
          <w:sz w:val="24"/>
          <w:szCs w:val="24"/>
        </w:rPr>
        <w:t>по оказанию услуг  на санаторно-курортное лечение</w:t>
      </w:r>
    </w:p>
    <w:p>
      <w:pPr>
        <w:pStyle w:val="Normal"/>
        <w:keepNext w:val="true"/>
        <w:shd w:fill="FFFFFF" w:val="clear"/>
        <w:ind w:left="494" w:hanging="20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128" w:leader="none"/>
        </w:tabs>
        <w:ind w:left="4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. Сосновый бор                                                                                      «___» __________2016г. </w:t>
      </w:r>
    </w:p>
    <w:p>
      <w:pPr>
        <w:pStyle w:val="Normal"/>
        <w:keepNext w:val="true"/>
        <w:shd w:fill="FFFFFF" w:val="clear"/>
        <w:ind w:left="38" w:firstLine="5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 xml:space="preserve">Государственное унитарное предприятие Республики Марий Эл «Санаторий «Сосновый бор», </w:t>
      </w:r>
      <w:r>
        <w:rPr>
          <w:color w:val="000000"/>
          <w:sz w:val="24"/>
          <w:szCs w:val="24"/>
        </w:rPr>
        <w:t xml:space="preserve">именуемое в дальнейшем </w:t>
      </w:r>
      <w:r>
        <w:rPr>
          <w:bCs/>
          <w:color w:val="000000"/>
          <w:sz w:val="24"/>
          <w:szCs w:val="24"/>
        </w:rPr>
        <w:t xml:space="preserve">«Исполнитель», </w:t>
      </w:r>
      <w:r>
        <w:rPr>
          <w:color w:val="000000"/>
          <w:sz w:val="24"/>
          <w:szCs w:val="24"/>
        </w:rPr>
        <w:t>в лице</w:t>
      </w:r>
      <w:r>
        <w:rPr>
          <w:b/>
          <w:color w:val="000000"/>
          <w:sz w:val="24"/>
          <w:szCs w:val="24"/>
        </w:rPr>
        <w:t xml:space="preserve"> генерального директора – главного врача Гайнанова Габдулхака Габдельнуровича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ействующего на основании Устава, с одной стороны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</w:t>
      </w:r>
      <w:r>
        <w:rPr>
          <w:b/>
          <w:color w:val="000000"/>
          <w:sz w:val="24"/>
          <w:szCs w:val="24"/>
        </w:rPr>
        <w:t xml:space="preserve">  АО  «Марийский машиностроительный завод»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менуемое в дальнейшем </w:t>
      </w:r>
      <w:r>
        <w:rPr>
          <w:bCs/>
          <w:color w:val="000000"/>
          <w:sz w:val="24"/>
          <w:szCs w:val="24"/>
        </w:rPr>
        <w:t xml:space="preserve">«Заказчик», </w:t>
      </w:r>
      <w:r>
        <w:rPr>
          <w:color w:val="000000"/>
          <w:sz w:val="24"/>
          <w:szCs w:val="24"/>
        </w:rPr>
        <w:t>в лице</w:t>
      </w:r>
      <w:r>
        <w:rPr>
          <w:b/>
          <w:color w:val="000000"/>
          <w:sz w:val="24"/>
          <w:szCs w:val="24"/>
        </w:rPr>
        <w:t xml:space="preserve"> генерального директора  Ефремова Бориса Ивановича</w:t>
      </w:r>
      <w:r>
        <w:rPr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действующего на основании Устава, с другой стороны, </w:t>
      </w:r>
      <w:r>
        <w:rPr>
          <w:sz w:val="24"/>
          <w:szCs w:val="24"/>
        </w:rPr>
        <w:t>вместе именуемые «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>», з</w:t>
      </w:r>
      <w:r>
        <w:rPr>
          <w:color w:val="000000"/>
          <w:sz w:val="24"/>
          <w:szCs w:val="24"/>
        </w:rPr>
        <w:t>аключили настоящий договор о нижеследующем.</w:t>
      </w:r>
    </w:p>
    <w:p>
      <w:pPr>
        <w:pStyle w:val="Normal"/>
        <w:keepNext w:val="true"/>
        <w:shd w:fill="FFFFFF" w:val="clear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keepNext w:val="true"/>
        <w:shd w:fill="FFFFFF" w:val="clear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ind w:left="14"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договор заключен с целью обеспечения санаторно-курортным лечением работников Заказчика.</w:t>
      </w:r>
    </w:p>
    <w:p>
      <w:pPr>
        <w:pStyle w:val="Normal"/>
        <w:keepNext w:val="true"/>
        <w:shd w:fill="FFFFFF" w:val="clear"/>
        <w:tabs>
          <w:tab w:val="clear" w:pos="708"/>
          <w:tab w:val="left" w:pos="1354" w:leader="none"/>
        </w:tabs>
        <w:ind w:left="14" w:firstLine="5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санаторно-курортного лечения: Государственное унитарное предприятие Республики Марий Эл «Санаторий «Сосновый бор».</w:t>
      </w:r>
    </w:p>
    <w:p>
      <w:pPr>
        <w:pStyle w:val="Normal"/>
        <w:keepNext w:val="true"/>
        <w:shd w:fill="FFFFFF" w:val="clear"/>
        <w:tabs>
          <w:tab w:val="clear" w:pos="708"/>
          <w:tab w:val="left" w:pos="1354" w:leader="none"/>
        </w:tabs>
        <w:ind w:left="14" w:firstLine="5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Исполнителю и к оказываемым услугам:</w:t>
      </w:r>
    </w:p>
    <w:p>
      <w:pPr>
        <w:pStyle w:val="Normal"/>
        <w:keepNext w:val="true"/>
        <w:shd w:fill="FFFFFF" w:val="clear"/>
        <w:tabs>
          <w:tab w:val="clear" w:pos="708"/>
          <w:tab w:val="left" w:pos="1354" w:leader="none"/>
        </w:tabs>
        <w:ind w:left="14" w:firstLine="5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действующей лицензии на осуществление медицинской деятельности,</w:t>
      </w:r>
    </w:p>
    <w:p>
      <w:pPr>
        <w:pStyle w:val="Normal"/>
        <w:keepNext w:val="true"/>
        <w:shd w:fill="FFFFFF" w:val="clear"/>
        <w:tabs>
          <w:tab w:val="clear" w:pos="708"/>
          <w:tab w:val="left" w:pos="1354" w:leader="none"/>
        </w:tabs>
        <w:ind w:left="14" w:firstLine="5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неврологического, кардиологического и общесоматического отделений.</w:t>
      </w:r>
    </w:p>
    <w:p>
      <w:pPr>
        <w:pStyle w:val="Normal"/>
        <w:keepNext w:val="true"/>
        <w:shd w:fill="FFFFFF" w:val="clear"/>
        <w:ind w:left="391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ЕДМЕТ ДОГОВОРА</w:t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aaieiaie11"/>
        <w:overflowPunct w:val="true"/>
        <w:autoSpaceDE w:val="true"/>
        <w:ind w:firstLine="540"/>
        <w:jc w:val="both"/>
        <w:rPr/>
      </w:pPr>
      <w:r>
        <w:rPr/>
        <w:t>2.1. Исполнитель обязуется оказать услуги по санаторно-курортному лечению, а Заказчик обязуется оплатить предоставленное санаторно-курортное лечение на условиях настоящего договора.</w:t>
      </w:r>
    </w:p>
    <w:p>
      <w:pPr>
        <w:pStyle w:val="1"/>
        <w:keepNext w:val="true"/>
        <w:spacing w:before="0" w:after="0"/>
        <w:rPr/>
      </w:pPr>
      <w:r>
        <w:rPr>
          <w:sz w:val="16"/>
          <w:szCs w:val="16"/>
        </w:rPr>
        <w:t xml:space="preserve">             </w:t>
      </w:r>
      <w:r>
        <w:rPr/>
        <w:t>2.2. Услуги по санаторно-курортному лечению оказываются Исполнителем с августа по сентябрь 2016 года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ОИМОСТЬ ОКАЗЫВАЕМЫХ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1 Общее количество путевок, предоставляемых в соответствии с настоящим договором, составляет: 50 (Пятьдесят) штук с продолжительностью лечения  14  (Четырнадцать) дн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2.Общая стоимость оказываемых по настоящему договору услуг составляет 1498000 (Один миллион четыреста девяносто восемь тысяч) 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3. Общая стоимость оказываемых по настоящему договору услуг включает: стоимость путевок по санаторно-курортному лечению, стоимость перевозки до места санаторно-курортного лечения и обратн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РАВА И ОБЯЗАННОСТИ СТОРО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чик обязан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4.1.Принять и оплатить предоставленные Исполнителем путевки в</w:t>
        <w:br/>
        <w:t>соответствии с настоящим договор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4.2. Направлять    на    санаторно-курортное лечение работников в сроки, указанные в   путевк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4.3. Информировать Исполнителя в письменном виде о фактах утраты путе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4.4. Принимать меры для полного и своевременного использования оплаченных</w:t>
        <w:br/>
        <w:t>путевок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чик имеет право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5. Изменять сроки заездов по путевкам только по согласованию с Исполнителе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6. Осуществлять контроль за  качеством обслуживания работников, направленных на лечение.</w:t>
      </w:r>
    </w:p>
    <w:p>
      <w:pPr>
        <w:pStyle w:val="Normal"/>
        <w:keepNext w:val="true"/>
        <w:shd w:fill="FFFFFF" w:val="clear"/>
        <w:tabs>
          <w:tab w:val="clear" w:pos="708"/>
          <w:tab w:val="left" w:pos="716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нитель обязан:</w:t>
      </w:r>
    </w:p>
    <w:p>
      <w:pPr>
        <w:pStyle w:val="Normal"/>
        <w:keepNext w:val="true"/>
        <w:shd w:fill="FFFFFF" w:val="clear"/>
        <w:tabs>
          <w:tab w:val="clear" w:pos="708"/>
          <w:tab w:val="left" w:pos="20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В соответствии со ст. 7 ФЗ «О персональных данных» от 27.07.2006 № 152-ФЗ (ред. От 21.07.2014) не раскрывать третьим лицам и не распространять персональные данные Заказчика.</w:t>
      </w:r>
    </w:p>
    <w:p>
      <w:pPr>
        <w:pStyle w:val="Normal"/>
        <w:keepNext w:val="true"/>
        <w:shd w:fill="FFFFFF" w:val="clear"/>
        <w:tabs>
          <w:tab w:val="clear" w:pos="708"/>
          <w:tab w:val="left" w:pos="209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8. Предоставить Заказчику оформленные в соответствии требованиями</w:t>
        <w:br/>
        <w:t>нормативных правовых актов Российской Федерации путевки. Передача путевок происходит на основании заявки, подаваемой Заказчиком не позднее, чем за 14 (Четырнадцать) дней до наступления срока действия путевок.</w:t>
      </w:r>
    </w:p>
    <w:p>
      <w:pPr>
        <w:pStyle w:val="Normal"/>
        <w:keepNext w:val="true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9. Обеспечить предоставление медицинских услуг.</w:t>
      </w:r>
    </w:p>
    <w:p>
      <w:pPr>
        <w:pStyle w:val="Normal"/>
        <w:keepNext w:val="true"/>
        <w:shd w:fill="FFFFFF" w:val="clear"/>
        <w:tabs>
          <w:tab w:val="clear" w:pos="708"/>
          <w:tab w:val="left" w:pos="2069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4.10. Обеспечить размещение работников в течение срока действия путевки в 2-х</w:t>
      </w:r>
    </w:p>
    <w:p>
      <w:pPr>
        <w:pStyle w:val="Normal"/>
        <w:keepNext w:val="true"/>
        <w:shd w:fill="FFFFFF" w:val="clear"/>
        <w:tabs>
          <w:tab w:val="clear" w:pos="708"/>
          <w:tab w:val="left" w:pos="206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натных 4-х местных номерах.</w:t>
      </w:r>
    </w:p>
    <w:p>
      <w:pPr>
        <w:pStyle w:val="Normal"/>
        <w:keepNext w:val="true"/>
        <w:shd w:fill="FFFFFF" w:val="clear"/>
        <w:tabs>
          <w:tab w:val="clear" w:pos="708"/>
          <w:tab w:val="left" w:pos="206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11.При невозможности полного или частичного использования путевок по причинам, признанными Сторонами настоящего договора уважительными, вернуть Заказчику не использованные денежные средства в порядке предусмотренным настоящим договором.</w:t>
      </w:r>
    </w:p>
    <w:p>
      <w:pPr>
        <w:pStyle w:val="Normal"/>
        <w:keepNext w:val="true"/>
        <w:shd w:fill="FFFFFF" w:val="clear"/>
        <w:tabs>
          <w:tab w:val="clear" w:pos="708"/>
          <w:tab w:val="left" w:pos="1378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4.12. Направлять Заказчику отрывные талоны путевок или документы, заменяющие их, с указанием фактического времени пребывания в санатории не позднее 10 дней после окончания действия путевки.</w:t>
      </w:r>
    </w:p>
    <w:p>
      <w:pPr>
        <w:pStyle w:val="Normal"/>
        <w:keepNext w:val="true"/>
        <w:shd w:fill="FFFFFF" w:val="clear"/>
        <w:tabs>
          <w:tab w:val="clear" w:pos="708"/>
          <w:tab w:val="left" w:pos="137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13. Письменно    информировать    Заказчика    о    неиспользованных    путевка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следующий день после наступления срока действия путевок.</w:t>
      </w:r>
    </w:p>
    <w:p>
      <w:pPr>
        <w:pStyle w:val="Normal"/>
        <w:keepNext w:val="true"/>
        <w:shd w:fill="FFFFFF" w:val="clear"/>
        <w:tabs>
          <w:tab w:val="clear" w:pos="708"/>
          <w:tab w:val="left" w:pos="1378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4.14. Ознакомить работников Заказчика при поступлении с правилами пребывания санаторно-курортном учреждении под роспись, с порядком оказания санаторно-курортных услуг, с порядком оказания платных медицинских услуг.</w:t>
      </w:r>
    </w:p>
    <w:p>
      <w:pPr>
        <w:pStyle w:val="Normal"/>
        <w:keepNext w:val="true"/>
        <w:shd w:fill="FFFFFF" w:val="clear"/>
        <w:tabs>
          <w:tab w:val="clear" w:pos="708"/>
          <w:tab w:val="left" w:pos="1378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5. В случае утери отрывного талона по письменному запросу Заказчика выдать справку о фактическом времени пребывания работников Заказчика в санаторно-курортном учреждении. </w:t>
      </w:r>
    </w:p>
    <w:p>
      <w:pPr>
        <w:pStyle w:val="Normal"/>
        <w:keepNext w:val="true"/>
        <w:shd w:fill="FFFFFF" w:val="clear"/>
        <w:ind w:left="295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ОРЯДОК РАСЧЕТОВ</w:t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5.1.Оплата путевок производится путем перечисления денежных средств на расчетный счет Исполнителя в размере 100 (сто) % от стоимости договора.</w:t>
      </w:r>
    </w:p>
    <w:p>
      <w:pPr>
        <w:pStyle w:val="Normal"/>
        <w:keepNext w:val="true"/>
        <w:shd w:fill="FFFFFF" w:val="clear"/>
        <w:tabs>
          <w:tab w:val="clear" w:pos="708"/>
          <w:tab w:val="left" w:pos="1368" w:leader="none"/>
        </w:tabs>
        <w:ind w:left="34" w:firstLine="533"/>
        <w:jc w:val="both"/>
        <w:rPr/>
      </w:pPr>
      <w:r>
        <w:rPr>
          <w:color w:val="000000"/>
          <w:sz w:val="24"/>
          <w:szCs w:val="24"/>
        </w:rPr>
        <w:t>5.2. Стороны после окончания срока действия договора осуществляют сверки взаиморасчетов, результаты которых оформляются актами.</w:t>
      </w:r>
    </w:p>
    <w:p>
      <w:pPr>
        <w:pStyle w:val="Normal"/>
        <w:keepNext w:val="true"/>
        <w:shd w:fill="FFFFFF" w:val="clear"/>
        <w:ind w:left="43" w:firstLine="524"/>
        <w:jc w:val="both"/>
        <w:rPr/>
      </w:pPr>
      <w:r>
        <w:rPr>
          <w:color w:val="000000"/>
          <w:sz w:val="24"/>
          <w:szCs w:val="24"/>
        </w:rPr>
        <w:t>После проведения сверки взаиморасчетов, в случае обнаружения не выполненных обязательств по перечислению денежных средств, Сторона настоящего договора, у которой такие обязательства возникли, обязана в течение 5 (пяти) банковских дней погасить образовавшуюся задолженность. По окончанию взаиморасчетов Стороны подписывают акт сдачи-приемки работ.</w:t>
      </w:r>
    </w:p>
    <w:p>
      <w:pPr>
        <w:pStyle w:val="Normal"/>
        <w:keepNext w:val="true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менение стоимости путевки не допускается.</w:t>
      </w:r>
    </w:p>
    <w:p>
      <w:pPr>
        <w:pStyle w:val="Normal"/>
        <w:keepNext w:val="true"/>
        <w:shd w:fill="FFFFFF" w:val="clear"/>
        <w:tabs>
          <w:tab w:val="clear" w:pos="708"/>
          <w:tab w:val="left" w:pos="136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Платежи по настоящему договору осуществляются в рублях Российской Федерации.</w:t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ОТВЕТСТВЕННОСТЬ СТОРОН</w:t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29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6.1. </w:t>
      </w:r>
      <w:r>
        <w:rPr>
          <w:sz w:val="24"/>
          <w:szCs w:val="24"/>
        </w:rPr>
        <w:t xml:space="preserve">Стороны освобождаются от ответственности </w:t>
      </w:r>
      <w:r>
        <w:rPr>
          <w:color w:val="000000"/>
          <w:sz w:val="24"/>
          <w:szCs w:val="24"/>
        </w:rPr>
        <w:t>за частичное или полное неисполнение обязательств</w:t>
      </w:r>
      <w:r>
        <w:rPr>
          <w:sz w:val="24"/>
          <w:szCs w:val="24"/>
        </w:rPr>
        <w:t xml:space="preserve"> по договору, если оно явилось следствием возникновения обстоятельств непреодолимой силы, возникших после заключения договора в результате событий чрезвычайного характера, которые стороны не могли предвидеть, ни предотвратить разумными мерами. К обстоятельствам непреодолимой силы относятся события, на которые стороны не могут оказать влияния и за возникновения которых не несут ответственности.</w:t>
      </w:r>
    </w:p>
    <w:p>
      <w:pPr>
        <w:pStyle w:val="Normal"/>
        <w:keepNext w:val="true"/>
        <w:shd w:fill="FFFFFF" w:val="clear"/>
        <w:tabs>
          <w:tab w:val="clear" w:pos="708"/>
          <w:tab w:val="left" w:pos="1229" w:leader="none"/>
        </w:tabs>
        <w:jc w:val="both"/>
        <w:rPr/>
      </w:pPr>
      <w:r>
        <w:rPr>
          <w:sz w:val="24"/>
          <w:szCs w:val="24"/>
        </w:rPr>
        <w:t>В случае наступления форс-мажорных обстоятельств, сторона, которая не в состоянии исполнить обязательства, взятые на себя по договору, должна в 3 (трехдневный) срок сообщить об этих обстоятельствах другой стороне в письменной форме.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 xml:space="preserve">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.2. Документ,  выданный  соответствующим  компетентным  органом,  является</w:t>
        <w:br/>
        <w:t>достаточным подтверждением наличия и продолжительности действия непреодолимой</w:t>
        <w:br/>
        <w:t>силы.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6.3. В случае предоставления путевок Исполнителем в сроки более поздние, чем указано в пункте 4.7. настоящего договора, Заказчик вправе отказаться от</w:t>
        <w:br/>
        <w:t>предоставленных путевок.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6.4. В   случае   невыполнения   Исполнителем   обязательств,   предусмотренных</w:t>
        <w:br/>
        <w:t>пунктами 4.8. и 4.9. настоящего договора, Исполнитель возмещает Заказчику на основании</w:t>
        <w:br/>
        <w:t>совместно составленного акта стоимость не предоставленных услуг пропорционально</w:t>
        <w:br/>
        <w:t xml:space="preserve">произведенным расходам. </w:t>
      </w:r>
    </w:p>
    <w:p>
      <w:pPr>
        <w:pStyle w:val="Normal"/>
        <w:keepNext w:val="true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по претензиям работников за качество предоставленных услуг лежит на Исполнителе.</w:t>
      </w:r>
    </w:p>
    <w:p>
      <w:pPr>
        <w:pStyle w:val="Normal"/>
        <w:keepNext w:val="true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5. В случае невыполнения пункта 4.12. настоящего договора Исполнитель переносит срок действия неиспользованной путевки или возвращает стоимость путевки Заказчику в 5 (пяти) дневный срок с момента обнаружения.</w:t>
      </w:r>
    </w:p>
    <w:p>
      <w:pPr>
        <w:pStyle w:val="Normal"/>
        <w:keepNext w:val="true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 В случае не возврата денежных средств в срок, указанный в пункте 6.5. настоящего договора, Исполнитель уплачивает Заказчику пени в размере 0,3 процента от не перечисленной суммы за каждый день просрочки с момента предъявления требования о возврате денежных средств.</w:t>
      </w:r>
    </w:p>
    <w:p>
      <w:pPr>
        <w:pStyle w:val="Normal"/>
        <w:keepNext w:val="true"/>
        <w:shd w:fill="FFFFFF" w:val="clear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7 За неисполнение или ненадлежащее исполнение своих обязанностей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keepNext w:val="true"/>
        <w:shd w:fill="FFFFFF" w:val="clear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keepNext w:val="true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ОСОБЫЕ УСЛОВИЯ</w:t>
      </w:r>
    </w:p>
    <w:p>
      <w:pPr>
        <w:pStyle w:val="Normal"/>
        <w:keepNext w:val="true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7.1. Путевка действительна только для указанного в ней лица. </w:t>
      </w:r>
    </w:p>
    <w:p>
      <w:pPr>
        <w:pStyle w:val="Normal"/>
        <w:keepNext w:val="true"/>
        <w:shd w:fill="FFFFFF" w:val="clear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2 В случае невозможности прибытия работников на санаторно-курортное лечение в согласованные сроки Заказчик уведомляет Исполнителя об этом. В случае, если оплаченные услуги остаются невостребованными по уважительным причинам (смерть близкого родственника, болезнь, обнаружившиеся противопоказания к санаторно-курортному лечению), их стоимость возвращается либо санаторно-курортное лечение переносится на более поздний срок.</w:t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РАЗРЕШЕНИЕ СПОРОВ</w:t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8.1. Все споры и разногласия, которые могут возникнуть между Сторонами в</w:t>
        <w:br/>
        <w:t>соответствии с условиями настоящего договора, решаются путем переговоров. Претензии к качеству предоставленных санаторно-курортных услуг предъявляются Заказчиком в письменной форме в течение 20 дней со дня окончания заезда и подлежат рассмотрению Исполнителем в течение 10 дней со дня получения претензии.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8.2. При не достижении согласия споры решаются в арбитражном суде республики Марий Эл.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 xml:space="preserve"> СРОК ДЕЙСТВИЯ ДОГОВОРА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2165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9.1. Настоящий договор вступает в силу с момента его подписания и прекращает</w:t>
        <w:br/>
        <w:t>свое действие после завершения всех взаиморасчетов и подписания соответствующего</w:t>
        <w:br/>
        <w:t>акта сдачи-приемки работ и до полного выполнения Сторонами принятых на себя обязательств.</w:t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ЗАКЛЮЧИТЕЛЬНЫЕ ПОЛОЖЕНИЯ</w:t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10.1. Приложения к настоящему договору являются его неотъемлемой частью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0.2. Во всем остальном, не предусмотренном настоящим договором, Стороны</w:t>
        <w:br/>
        <w:t>руководствуются нормами действующего законодательства.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0.3. Любые дополнения и изменения к настоящему договору действительны</w:t>
        <w:br/>
        <w:t>лишь в том случае, если они оформлены в письменной форме и подписаны обеими</w:t>
        <w:br/>
        <w:t>Сторонами.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0.4. В случае изменения адресов, банковских реквизитов, номеров телефонов</w:t>
        <w:br/>
        <w:t>Стороны письменно извещают друг друга в течение трех рабочих дней со дня изменения.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0.5. Настоящий договор составлен в двух экземплярах, по одному экземпляру</w:t>
        <w:br/>
        <w:t>для каждой из Сторон.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ЮРИДИЧЕСКИЕ АДРЕСА, БАНКОВСКИЕ РЕКВИЗИТЫ И ПОДПИСИ СТОРОН</w:t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4"/>
      </w:tblGrid>
      <w:tr>
        <w:trPr>
          <w:trHeight w:val="254" w:hRule="atLeast"/>
        </w:trPr>
        <w:tc>
          <w:tcPr>
            <w:tcW w:w="48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ь: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Заказчик:</w:t>
            </w:r>
          </w:p>
        </w:tc>
      </w:tr>
      <w:tr>
        <w:trPr>
          <w:trHeight w:val="4916" w:hRule="atLeast"/>
        </w:trPr>
        <w:tc>
          <w:tcPr>
            <w:tcW w:w="48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П РМЭ "Санаторий "Сосновый бор"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424000, Республика Марий Эл, г. Йошкар-Ола, п.Сосновый бор, ул. Озерная, д. 1 «б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чтовый адрес: 424000, Республика Марий Эл, г. Йошкар-Ола, Главпочтамт, а/я 74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факс) (8362) 57-62-8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НН/КПП 1215021563/12070100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602810737180100021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№8614  ПАО Сбербанк России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Йошкар-Ола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886063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30000000063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-главный врач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Г.Г. Гайнанов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keepNext w:val="true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О </w:t>
            </w:r>
            <w:r>
              <w:rPr>
                <w:b/>
                <w:sz w:val="22"/>
                <w:szCs w:val="22"/>
              </w:rPr>
              <w:t>«Марийский машиностроительный завод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424003, Республика Марий Эл, г. Йошкар-Ола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уворова, д. 15.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Н/КПП 1200001885/12155000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637180008107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№8614  ПАО Сбербанк России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Йошкар-Ола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88606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3000000006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_________________ /Б.И. Ефремов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1277" w:leader="none"/>
        </w:tabs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59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ата1"/>
    <w:basedOn w:val="Normal"/>
    <w:next w:val="Normal"/>
    <w:qFormat/>
    <w:pPr>
      <w:widowControl/>
      <w:suppressAutoHyphens w:val="true"/>
      <w:autoSpaceDE w:val="true"/>
      <w:spacing w:before="0" w:after="60"/>
      <w:jc w:val="both"/>
    </w:pPr>
    <w:rPr>
      <w:sz w:val="24"/>
    </w:rPr>
  </w:style>
  <w:style w:type="paragraph" w:styleId="Caaieiaie11">
    <w:name w:val="caaieiaie 11"/>
    <w:basedOn w:val="Normal"/>
    <w:next w:val="Normal"/>
    <w:qFormat/>
    <w:pPr>
      <w:keepNext w:val="true"/>
      <w:widowControl/>
      <w:suppressAutoHyphens w:val="true"/>
      <w:overflowPunct w:val="false"/>
      <w:jc w:val="center"/>
    </w:pPr>
    <w:rPr>
      <w:sz w:val="24"/>
      <w:szCs w:val="24"/>
    </w:rPr>
  </w:style>
  <w:style w:type="paragraph" w:styleId="2">
    <w:name w:val="Продолжение списка 2"/>
    <w:basedOn w:val="Normal"/>
    <w:qFormat/>
    <w:pPr>
      <w:widowControl/>
      <w:suppressAutoHyphens w:val="true"/>
      <w:autoSpaceDE w:val="true"/>
      <w:spacing w:before="0" w:after="120"/>
      <w:ind w:left="566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46:00Z</dcterms:created>
  <dc:creator>Надежда</dc:creator>
  <dc:description/>
  <cp:keywords/>
  <dc:language>en-US</dc:language>
  <cp:lastModifiedBy>Алевтина</cp:lastModifiedBy>
  <cp:lastPrinted>2015-05-12T15:08:00Z</cp:lastPrinted>
  <dcterms:modified xsi:type="dcterms:W3CDTF">2016-05-20T05:25:00Z</dcterms:modified>
  <cp:revision>54</cp:revision>
  <dc:subject/>
  <dc:title>ДОГОВОР №</dc:title>
</cp:coreProperties>
</file>