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___________/________________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. ______________ </w:t>
        <w:tab/>
        <w:tab/>
        <w:tab/>
        <w:tab/>
        <w:tab/>
        <w:tab/>
        <w:t xml:space="preserve"> «_____»     ______________2016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jc w:val="both"/>
        <w:rPr/>
      </w:pPr>
      <w:r>
        <w:rPr>
          <w:b/>
          <w:color w:val="000000"/>
        </w:rPr>
        <w:t>ООО «Компания СИМ-авто»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>, в лице  Генерального директора Юрова Б.Н._, действующего на основании Устава, с одной стороны, и</w:t>
      </w:r>
      <w:r>
        <w:rPr>
          <w:b/>
          <w:color w:val="000000"/>
        </w:rPr>
        <w:t xml:space="preserve">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обязуется принять и оплатить автобус ПАЗ-4234  (далее по тексту –   «Автобус»).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Автобуса указаны в Спецификации (Приложение № 1 к Договору), являющей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1. Общая цена Договора  составляет 2636 000 ( Два миллиона шестьсот тридцать шесть тысяч)  руб. в т.ч.. НДС  402 руб.10 коп .(Четыреста два руб. 10 ко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Автобуса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1. Окончательный расчет в размере 100 % общей суммы Договора производится не позднее 5 (Пяти) банковских дней после подписания Сторонами акта приема-передачи (без замечаний)   Автобуса на площадке Продавц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2. В случае нарушения Продавцом сроков поставки   Автобуса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6. Положения статьи 317.1  ГК РФ к отношениям сторон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  Автобус в течение 20 (Двадцати) рабочи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Автобус передается Покупателю на  площадке  Продавца, находящейся не далее 400 км от Покупателя 424003 Россия, Республика Марий Эл, г. Йошкар-Ола, ул. Суворова, 15 АО «Марийский машиностроительный зав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  Автобуса  Продавец обязан провести предпродажную подготовку   Автобуса, а именно: все приборы и дополнительное оборудование должны быть установлены.  Автобус  должен быть полностью укомплектован в соответствии со Спецификацией (Приложение № 1 к Договору), все параметры   Автобуса, его оборудования (приборы, узлы, агрегаты) должны быть проверены и приведены в соответствие с установленными нормами, Автобус  должен быть вымыт и вычищен. Продавец в присутствии Покупателя производит проверку работоспособности всех механизмов и узлов автобус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3.4. Покупатель обязан произвести осмотр  Автобуса на предмет отсутствия внешних повреждений и соответствия Автобуса условиям, указанным в Спецификации (Приложение №1к Договору) до внесения записи в </w:t>
      </w:r>
      <w:r>
        <w:rPr>
          <w:color w:val="000000"/>
        </w:rPr>
        <w:t>паспорт транспортного средства (ПТС).</w:t>
      </w:r>
      <w:r>
        <w:rPr/>
        <w:t xml:space="preserve"> В случае обнаружения каких-либо недостатков Автобуса при его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sz w:val="20"/>
          <w:szCs w:val="20"/>
        </w:rPr>
        <w:t>3.5. При передаче  Автобуса и подписании Сторонами акта приема-передачи Продавец передает Покупателю следующие документы: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300" w:leader="none"/>
        </w:tabs>
        <w:spacing w:before="280" w:after="280"/>
        <w:ind w:firstLine="709"/>
        <w:contextualSpacing/>
        <w:jc w:val="both"/>
        <w:rPr/>
      </w:pPr>
      <w:r>
        <w:rPr/>
        <w:t>1. Товарную накладную.</w:t>
        <w:tab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2. Счет-фактуру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3. Паспорт  транспортного средства  (ПТС)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4. Инструкцию по эксплуатации   Автобуса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280" w:after="280"/>
        <w:ind w:firstLine="709"/>
        <w:contextualSpacing/>
        <w:jc w:val="both"/>
        <w:rPr/>
      </w:pPr>
      <w:r>
        <w:rPr/>
        <w:t>5. Сервисную кни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бязательства Продавца по настоящему Договору считаются выполненными с момента подписания Сторонами акта приема-передачи  Автобуса, по которому Продавец передает, а Покупатель принимает  Автобус  в состоянии полной готовности к эксплуатации, полностью укомплектованным и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шедшим предпродажную подготовку, а также всю документацию на  Автобус  в соответствии с п. 3.5.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 Автобуса переходит от Продавца к Покупателю с момента фактической передачи  Автобуса Покупателю после подписания акта приема-передачи  Автоб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 Автобус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До передачи  Автобуса Покупателю физическое лицо никогда не являлось владельцем и/или собственником   Автобус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денежные средства за  Автобус и выплатить Покупателю штраф в размере 5 (Пяти) % от полученной суммы за Автобус, в срок не более 5-и (Пяти) банковских дней с момента получения уведомления Покупателя и возврата Покупателем  Автобуса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ab/>
        <w:t xml:space="preserve">4.3. </w:t>
      </w:r>
      <w:r>
        <w:rPr/>
        <w:t xml:space="preserve">Качество Автобуса должно соответствовать установленным европейским и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 Автобус предоставляются заводом-изготовителем  Автобуса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 Автобус составляет 24 мес. или 100000 км  ( что наступит ранее),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 Автобус исчисляется с момента подписания акта приема - передачи  Автобуса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 Автобуса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,  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 Автобуса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 Автобуса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 Автобусом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смазочных материалов не соответствующих характеристикам, указанным в руководстве по эксплуатации  Автобус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 Автобуса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 Автобус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 Автобус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 Автобуса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 Автобуса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 Автобусом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 xml:space="preserve"> Автобуса,</w:t>
      </w:r>
      <w:r>
        <w:rPr>
          <w:color w:val="000000"/>
        </w:rPr>
        <w:t xml:space="preserve"> предусмотренного в п. 3.1. Договора, Продавец обязуется уплатить неустойку (пени). Неустойка (пени) начисляется за каждый день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</w:rPr>
        <w:t xml:space="preserve">просрочки передачи </w:t>
      </w:r>
      <w:r>
        <w:rPr/>
        <w:t xml:space="preserve"> Автобуса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передачи </w:t>
      </w:r>
      <w:r>
        <w:rPr/>
        <w:t xml:space="preserve"> Автобуса.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  <w:t xml:space="preserve">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3. В случае нарушения Покупателем сроков оплаты  Автобуса, предусмотренных настоящим Договором, Покупатель обязуется уплатить Продавцу неустойку в размере 0,05% от суммы просроченного платежа за каждый день 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 Автобуса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 Автобуса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7. Убытки, подлежащие возмещению Сторонами, взыскиваются до пределов, установленных размеров неустойки (пен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все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рок рассмотрения претензии – 10 рабочих дней с момента получения претензии Стороной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ан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Компания СИМ-авт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О «Марийский машиностроительный завод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329, г.Москва, ул.Ивовая д.2 комната 3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729588182/ КПП 77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№ 407 028 100 020 00 240 775 в АКБ «РосЕвроБанк» (АО) 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777627076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4452500008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52583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Марий Эл № 8614 ПАО СБЕРБАНК  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_________________________/Б.Н.Юров /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_________________________ / Б. И. Ефремов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 2016 г..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Наименование, количество, сроки и место поставки, стоимость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6"/>
        <w:gridCol w:w="1499"/>
        <w:gridCol w:w="1683"/>
        <w:gridCol w:w="1176"/>
        <w:gridCol w:w="1752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 ПАЗ-423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3 = 9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=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6 000 руб.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Место поставки Автобуса  площадка Продавца, находящаяся не далее 400 км от Покупателя: 424003 Россия, Республика Марий Эл, г. Йошкар-Ола, ул. Суворова, 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Марийский машиностроительный завод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оставки 20 ( Двадцать) рабочих дней с даты подписа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и технические характеристики  Автобуса ПАЗ-4234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2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mmins 3.8 ISF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й привод, КПП 5-ступенчатая, ГУР, задний мост ОАО «КААЗ»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е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е 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, 64229-340 0010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идений пассажирск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ые, полумягкие, винил иско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мне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ерционные,  на все сидения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усковой подогре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ахографа  с блоком СК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Требования к поставке, производителю, гигиене и безопасности  Автобус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 Поставляемый  Автобус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Автомобиля собранного из восстановленных узлов и агрега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Дата выпуска должна быть не ранее 2015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рушение продавцом требований указанных в п.2, 3.1., 3.2. спецификации является существенным нарушением требований предъявляемых к качеству  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Гарантия сроком на 18 месяцев или 75000 км ( что наступит ранее) с момента подписания акта приема-передачи Автоб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ОО «Компания СИМ-авто»                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                                           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Б.Н.Юров  _______________________Б.И.Ефремов                                                          </w:t>
      </w:r>
      <w:r>
        <w:rPr>
          <w:b/>
          <w:sz w:val="24"/>
        </w:rPr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>Fominykhzv</dc:creator>
  <dc:description/>
  <cp:keywords/>
  <dc:language>en-US</dc:language>
  <cp:lastModifiedBy>Fominykhzv</cp:lastModifiedBy>
  <cp:lastPrinted>2016-05-19T15:38:00Z</cp:lastPrinted>
  <dcterms:modified xsi:type="dcterms:W3CDTF">2016-05-19T12:39:00Z</dcterms:modified>
  <cp:revision>18</cp:revision>
  <dc:subject/>
  <dc:title/>
</cp:coreProperties>
</file>