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9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8 июн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кабельной продукции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кабельной продукци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5390 м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 105 165 (четыре миллиона сто пять тысяч сто шестьдесят пять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9 ма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36971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98-15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9 (дев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ый дом "ТЭ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023, Белгородская область, г. Белгород, переулок Заводской 5-ый, д. 36, оф. 17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00, Республика Марий Эл, пгт. Медведево, Медведевский р-н, ул. Чехова, д. 17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К Компрессор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3, Московская область, г. Одинцово, ул. М. Жукова, д. 32, а/я 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отехническая компания "ЭНЕРГОКОМПЛЕК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614113, Пермский край, г. Пермь, ул. Гальперина, д. 17, корп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о-финансовая компания "Большой Ура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 Москва, Варшавское шоссе,  д. 28 а, офис 2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адиотесткомплек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0, г. Москва, а/я 16 (юр. адрес: 115230, г. Москва, Хлебозаводский проезд, д. 7, стр. 1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мышленный союз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44, г. Санкт-Петербург, Выборгская набережная, д. 29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НЕРГОПРО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 Москва, ул. Промышленная, д.11, корп. 3, оф. 1, комн. 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Центр обеспечения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Ярославская область, г. Ярославль, а/я 972  (юр.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03, г. Ярославь, ул. Красный съезд, д. 10 в, помещение 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Д "ТЭК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ел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гт. 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"СК Компрессор" (г. Одинцово, М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 "ЭНЕРГОКОМП-ЛЕКС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ФК "Большой Урал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диотесткомплект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МСОЮЗ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ПРОМ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Центр обеспечения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ТД "ТЭК" (г. Белгород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Строй Град" (пгт. Медведево, РМЭ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СК Компрессор" (г. Одинцово, МО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ЭТК "ЭНЕРГОКОМП-ЛЕКС" (г. Пермь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ТФК "Большой Урал" (г. Москва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Радиотесткомплект" (г. Москва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ПРОМСОЮЗ" (г. Санкт-Петербург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"ЭНЕРГОПРОМ" (г. Москва);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 "Центр обеспечения" (г. Ярославль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8.06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9.06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6-18T11:05:00Z</cp:lastPrinted>
  <dcterms:modified xsi:type="dcterms:W3CDTF">2015-06-18T08:38:00Z</dcterms:modified>
  <cp:revision>75</cp:revision>
  <dc:subject/>
  <dc:title>ПРОТОКОЛ</dc:title>
</cp:coreProperties>
</file>