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6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5 июн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оказание услуг по проведению медицинского осмот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Оказание услуг по проведению медицинского осмотра в соответствии с требованиями Договора и Технического Задания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867 человек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000 000 (три миллион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8 ма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34177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90-15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48"/>
        <w:gridCol w:w="4246"/>
        <w:gridCol w:w="150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ский Г.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центра производствен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  <w:r>
              <w:rPr>
                <w:i/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08"/>
        <w:gridCol w:w="4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Марий Эл «Медико-санитарная часть № 1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7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. Йошкар-Ола, ул. Водопроводная, д. 83 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МЭ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санчасть № 1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ий Г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ГБУ РМЭ «Медсанчасть № 1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Государственным бюджетным учреждением Республики Марий Эл «Медико-санитарная часть № 1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867 человек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00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е позднее 10 октября 2015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. Дульский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5.06.05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8.06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6-02T12:09:00Z</cp:lastPrinted>
  <dcterms:modified xsi:type="dcterms:W3CDTF">2015-06-05T11:54:00Z</dcterms:modified>
  <cp:revision>113</cp:revision>
  <dc:subject/>
  <dc:title>ПРОТОКОЛ</dc:title>
</cp:coreProperties>
</file>