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3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3 апреля 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антистатической спецодежды и обув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антистатической спецодежды и обуви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21 070 (семьсот двадцать одна тысяча семьдесят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7 апрел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553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81-1404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3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15"/>
        <w:gridCol w:w="47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Лаборатория Технологической Одежды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6320, РФ, Челябинская обл. г. Миасс, а/я 44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боратория Технологической Одежды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. Миасс,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.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и признать участником запроса котировок ООО «Лаборатория Технологической Одежды» (г. Миасс, Челябинской обл.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Лаборатория Технологической Одежды» (г. Миасс, Челябинской обл.) </w:t>
      </w:r>
      <w:r>
        <w:rPr>
          <w:sz w:val="22"/>
          <w:szCs w:val="22"/>
        </w:rPr>
        <w:t xml:space="preserve"> по цене, предложенной единственным участником запроса котировок </w:t>
      </w:r>
      <w:r>
        <w:rPr>
          <w:b/>
          <w:bCs/>
          <w:sz w:val="22"/>
          <w:szCs w:val="22"/>
        </w:rPr>
        <w:t>640 055 (шестьсот сорок тысяч пятьдесят пять) рублей 96 коп.</w:t>
      </w:r>
      <w:r>
        <w:rPr>
          <w:sz w:val="22"/>
          <w:szCs w:val="22"/>
        </w:rPr>
        <w:t>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4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4-04-23T15:05:00Z</cp:lastPrinted>
  <dcterms:modified xsi:type="dcterms:W3CDTF">2014-04-23T11:25:00Z</dcterms:modified>
  <cp:revision>27</cp:revision>
  <dc:subject/>
  <dc:title>ПРОТОКОЛ</dc:title>
</cp:coreProperties>
</file>