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цов токарных с пластинами из твердого сплава</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Настоящий Договор заключен по результатам аукциона (в электронной форме) на основании протокола от __________ 2014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 xml:space="preserve">1.1. По настоящему договору Поставщик обязуется  поставлять, а Заказчик обязуется принимать и оплачивать </w:t>
      </w:r>
      <w:r>
        <w:rPr>
          <w:rFonts w:eastAsia="Times New Roman" w:cs="Times New Roman" w:ascii="Times New Roman" w:hAnsi="Times New Roman"/>
          <w:color w:val="000000"/>
          <w:lang w:eastAsia="ru-RU"/>
        </w:rPr>
        <w:t xml:space="preserve">резцов токарных с пластинами из твердого сплава </w:t>
      </w:r>
      <w:r>
        <w:rPr>
          <w:rFonts w:cs="Times New Roman" w:ascii="Times New Roman" w:hAnsi="Times New Roman"/>
        </w:rPr>
        <w:t xml:space="preserve">(далее по тексту «Товар»), в соответствии с требованиями настоящего Договора, Спецификации (Приложение №1) и технического задания (Приложение №2).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rPr/>
      </w:pPr>
      <w:r>
        <w:rPr>
          <w:rFonts w:cs="Times New Roman" w:ascii="Times New Roman" w:hAnsi="Times New Roman"/>
          <w:sz w:val="22"/>
          <w:szCs w:val="22"/>
        </w:rPr>
        <w:t xml:space="preserve">1.3. Период поставки товара: с момента заключения договора по 31 декабря 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ab/>
        <w:t xml:space="preserve">  1.4. Поставщик поставляет вместе с Товаром комплект документов: </w:t>
      </w:r>
      <w:r>
        <w:rPr>
          <w:rFonts w:cs="Times New Roman" w:ascii="Times New Roman" w:hAnsi="Times New Roman"/>
        </w:rPr>
        <w:t xml:space="preserve">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подписанные Поставщиком оригиналы товарной накладной по форме Торг-12 в 2-х экземплярах</w:t>
      </w:r>
      <w:r>
        <w:rPr>
          <w:rFonts w:cs="Times New Roman" w:ascii="Times New Roman" w:hAnsi="Times New Roman"/>
          <w:color w:val="000000"/>
        </w:rPr>
        <w:t>;</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ертификаты, обязательные для данного вида Товара и (или) иные документы, подтверждающие</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1.5 Право собственности на Товар, а так же риск случайной гибели или случайного повреждения То-</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а переходит от Поставщика к Заказчику с момента фактической передачи Товара Заказчику в месте</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поставки (после надлежащего оформления передаточных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6. Поставляемые Товары должны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сумму -__________________________________________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__________________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а так же затраты по исполнению обязательств Поставщика.</w:t>
      </w:r>
    </w:p>
    <w:p>
      <w:pPr>
        <w:pStyle w:val="Normal"/>
        <w:shd w:fill="FFFFFF" w:val="clear"/>
        <w:spacing w:lineRule="atLeast" w:line="0" w:before="0" w:after="0"/>
        <w:ind w:firstLine="539"/>
        <w:jc w:val="both"/>
        <w:rPr/>
      </w:pPr>
      <w:r>
        <w:rPr>
          <w:rFonts w:cs="Times New Roman" w:ascii="Times New Roman" w:hAnsi="Times New Roman"/>
        </w:rPr>
        <w:t>2.3. Общая стоимость Договора является окончательной и не подлежит изменению в течении срока действия Договора.</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ставки Товара, окончательный расчет производится Заказчиком за минусом удержанной Заказчиком неустойки (пени), рассчитанной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енн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30 (тридцати) рабочих дней с момента     получения заявки от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оставка Товара осуществляется транспортными компаниями за счёт поставщи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4.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оставщик, допустивший недопоставку Товара в отдельном периоде поставки, обязан восполнить недопоставленное количество Товара в течение 15 (пятнадца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лжен полностью осуществлять поставку всей номенклатуры товара без исключ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Поставляемый Товар должен полностью соответствовать требованиям ГОСТ и принят ОТК Поставщика. Упаковка и маркировка Товара должны соответствовать требованиям  Технического задания (Приложение №2)</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 xml:space="preserve">предусмотренных настоящим договором, производится сторонами отдельно.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обнаружения Заказчиком несоответствия  качества товара требованиям ГОСТ  Поставщик обязан заменить такой Товар Товаром надлежащего качества в течение 10 (десяти) рабочих дней с момента составления рекламационного А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4.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силами и за счёт Поставщ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10(дес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исьмом  в срок на позднее 3 (трё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по месту нахождения истц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PlainTextChar">
    <w:name w:val="Plain Text Char"/>
    <w:basedOn w:val="Style5"/>
    <w:qFormat/>
    <w:rPr>
      <w:rFonts w:ascii="Courier New" w:hAnsi="Courier New" w:cs="Courier New"/>
      <w:sz w:val="20"/>
      <w:szCs w:val="20"/>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6:00Z</dcterms:created>
  <dc:creator>www.PHILka.RU</dc:creator>
  <dc:description/>
  <cp:keywords/>
  <dc:language>en-US</dc:language>
  <cp:lastModifiedBy>ChuhlancevaOV</cp:lastModifiedBy>
  <cp:lastPrinted>2014-04-10T15:24:00Z</cp:lastPrinted>
  <dcterms:modified xsi:type="dcterms:W3CDTF">2014-04-14T12:44:00Z</dcterms:modified>
  <cp:revision>28</cp:revision>
  <dc:subject/>
  <dc:title>Приложение к документации об открытом аукционе </dc:title>
</cp:coreProperties>
</file>