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89-14</w:t>
      </w:r>
    </w:p>
    <w:p>
      <w:pPr>
        <w:pStyle w:val="Normal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подведения итогов запроса котировок (в электронной форме)     </w:t>
      </w:r>
    </w:p>
    <w:p>
      <w:pPr>
        <w:pStyle w:val="Normal"/>
        <w:autoSpaceDE w:val="false"/>
        <w:spacing w:lineRule="auto" w:line="240"/>
        <w:ind w:firstLine="280"/>
        <w:jc w:val="center"/>
        <w:rPr/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 xml:space="preserve">17 апреля 2014 г.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сантехнических изделий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сантехнических изделий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873 235 (два миллиона восемьсот семьдесят три тысячи двести тридцать пят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yellow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01 апреля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5422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72-1403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ы заявки от 2–х (двух) организаций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Торговый Дом ИТЭЛИУ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9147, г. Москва, ул. Малая Калитниковская, д. 2, корп. 1, офис 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сти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6, г. Йошкар-Ола, ул. Соловьева, д. 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ок, поступивших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ов размещения заказа, подавших заявки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Д  ИТЭЛИУ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зать 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обязательных документов в составе заявки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сти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вышение начальной (максимальной) цены договора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0"/>
        <w:ind w:firstLine="560"/>
        <w:rPr>
          <w:b/>
          <w:b/>
          <w:sz w:val="22"/>
          <w:szCs w:val="22"/>
        </w:rPr>
      </w:pPr>
      <w:r>
        <w:rPr>
          <w:sz w:val="22"/>
          <w:szCs w:val="22"/>
        </w:rPr>
        <w:t>1. Признать запрос котировок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7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8.04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6:00Z</dcterms:created>
  <dc:creator>1</dc:creator>
  <dc:description/>
  <cp:keywords/>
  <dc:language>en-US</dc:language>
  <cp:lastModifiedBy>IVG</cp:lastModifiedBy>
  <cp:lastPrinted>2013-04-24T15:22:00Z</cp:lastPrinted>
  <dcterms:modified xsi:type="dcterms:W3CDTF">2014-04-17T07:03:00Z</dcterms:modified>
  <cp:revision>14</cp:revision>
  <dc:subject/>
  <dc:title>ПРОТОКОЛ</dc:title>
</cp:coreProperties>
</file>