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кущему ремонту дорог на базе отдыха «Рубин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по текущему ремонту дорог на базе отдыха «Рубин», в соответствии требованиями договора и Технического задания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5019, РМЭ, Волжский район, п. Яльчик, ул. Карпушкина мельница, 20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544 165,00 (Один миллион пятьсот сорок четыре тысячи сто шестьдесят пя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все без исключения расходы и издержки Исполнителя, связанные с выполнением работ по Договору, в том числе стоимость работ и материалов. Сумма договора подтверждается Сметой (Приложение № 2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1-27T16:21:00Z</cp:lastPrinted>
  <dcterms:modified xsi:type="dcterms:W3CDTF">2016-04-20T08:09:00Z</dcterms:modified>
  <cp:revision>424</cp:revision>
  <dc:subject/>
  <dc:title>ИЗВЕЩЕНИЕ</dc:title>
</cp:coreProperties>
</file>