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>средств вычислительной техн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ставка для нужд Открытого акционерного общества «Марийский машиностроительный завод» средств вычислительной техники, согласно Техническому заданию (Приложение № 1 к Договору).</w:t>
      </w:r>
      <w:r>
        <w:rPr/>
        <w:t xml:space="preserve"> </w:t>
      </w:r>
    </w:p>
    <w:p>
      <w:pPr>
        <w:pStyle w:val="Normal"/>
        <w:spacing w:lineRule="auto" w:line="240" w:before="0" w:after="0"/>
        <w:ind w:left="1416" w:hanging="1410"/>
        <w:rPr/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  ─ системные блоки ПК конфигурации "Инженерный ПК" — 5шт.;</w:t>
        <w:br/>
        <w:t>─ системные блоки ПК конфигурации "Офисный ПК" — 25шт.;</w:t>
        <w:br/>
        <w:t>─ ЖК мониторы — 30шт.;</w:t>
        <w:br/>
        <w:t>─ сетевые фильтры — 30шт.;</w:t>
        <w:br/>
        <w:t>─ клавиатуры — 30шт.;</w:t>
        <w:br/>
        <w:t>─ манипуляторы "мышь" — 30шт.;</w:t>
        <w:br/>
        <w:t>─ принтеры Kyocera ECOSYS P2135DN — 10шт.</w:t>
        <w:br/>
        <w:t>─ МФУ Kyocera ECOSYS М2035DN — 15шт.</w:t>
        <w:br/>
        <w:t>─ коммутаторы Ethernet Cisco Catalyst 2960 Plus</w:t>
        <w:br/>
        <w:t>WS-2960+24TC-L — 2 шт.</w:t>
        <w:br/>
        <w:t>─ коммутаторы Ethernet Cisco Catalyst 2960 Plus</w:t>
        <w:br/>
        <w:t>WS-2960+48TC-L — 5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 510 000,00</w:t>
      </w:r>
      <w:r>
        <w:rPr>
          <w:rFonts w:cs="Times New Roman" w:ascii="Times New Roman" w:hAnsi="Times New Roman"/>
          <w:bCs/>
        </w:rPr>
        <w:t xml:space="preserve"> (Один миллион пятьсот десять тысяч) рублей 00 копеек.*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 xml:space="preserve">* - В общую сумму Договора входит: </w:t>
      </w:r>
      <w:r>
        <w:rPr>
          <w:rFonts w:cs="Times New Roman" w:ascii="Times New Roman" w:hAnsi="Times New Roman"/>
          <w:bCs/>
          <w:i/>
        </w:rPr>
        <w:t>стоимость Оборудования, НДС, расходы на транспортировку, тару, упаковку, маркировку, хранение, доставку до Заказчика, погрузочно-разгрузочные работы, страхование, уплату таможенных пошлин, налогов, сборов и другие обязательные платеж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 xml:space="preserve">6. Срок, место и порядок получения документации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Официальный сайт: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9 апрел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0 апреля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3 мая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мая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проекта Догово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0:00Z</dcterms:created>
  <dc:creator>PC</dc:creator>
  <dc:description/>
  <cp:keywords/>
  <dc:language>en-US</dc:language>
  <cp:lastModifiedBy>ChuhlancevaOV</cp:lastModifiedBy>
  <cp:lastPrinted>2014-04-07T15:58:00Z</cp:lastPrinted>
  <dcterms:modified xsi:type="dcterms:W3CDTF">2014-04-08T12:21:00Z</dcterms:modified>
  <cp:revision>97</cp:revision>
  <dc:subject/>
  <dc:title>ИЗВЕЩЕНИЕ</dc:title>
</cp:coreProperties>
</file>