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мобиля Газ-2705 «Бизнес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Автомобиля Газ-2705 «Бизнес» 7 мест цельнометаллический в соответствии со Спецификацией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Продавца, находящаяся не далее 400 км от Покупателя 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855 000,00 (Восемьсот пятьдесят пять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8 ма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2-01T11:47:00Z</cp:lastPrinted>
  <dcterms:modified xsi:type="dcterms:W3CDTF">2016-04-20T08:16:00Z</dcterms:modified>
  <cp:revision>386</cp:revision>
  <dc:subject/>
  <dc:title>ИЗВЕЩЕНИЕ</dc:title>
</cp:coreProperties>
</file>