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автомобиля Газ-2705 «Бизнес»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Автомобиль Газ-2705 «Бизнес» 7 мест цельнометаллический, являющийся предметом поставки, в соответствии со Спецификацией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ш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4-19T12:03:00Z</cp:lastPrinted>
  <dcterms:modified xsi:type="dcterms:W3CDTF">2016-04-19T09:13:00Z</dcterms:modified>
  <cp:revision>145</cp:revision>
  <dc:subject/>
  <dc:title>Приложение к аукционной документации</dc:title>
</cp:coreProperties>
</file>