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3540"/>
        <w:rPr>
          <w:b/>
          <w:b/>
          <w:bCs/>
        </w:rPr>
      </w:pPr>
      <w:r>
        <w:rPr>
          <w:bCs/>
        </w:rPr>
        <w:t xml:space="preserve">ПРОЕКТ </w:t>
      </w:r>
      <w:r>
        <w:rPr>
          <w:b/>
          <w:bCs/>
        </w:rPr>
        <w:tab/>
        <w:tab/>
        <w:t>Приложение к документации об открытом аукци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Автомобиль Газ- 2705 «Бизнес» 7 мест цельнометаллический (далее по тексту –   «Автомобиль»)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мобиля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 составляет __________________________________________ руб. в т.ч.. НДС ___________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  Автомобиля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мобиля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мобиль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мобиль передается Покупателю на  площадке  Продавца, находящейся не далее 4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мобиля Продавец обязан провести предпродажную подготовку   Автомобиля, а именно: все приборы и дополнительное оборудование должны быть установлены.  Автомобиль  должен быть полностью укомплектован в соответствии со Спецификацией (Приложение № 1 к Договору), все параметры   Автомобиля, его оборудования (приборы, узлы, агрегаты) должны быть проверены и приведены в соответствие с установленными нормами, Автомобиль  должен быть вымыт и вычищен. Продавец в присутствии Покупателя производит проверку работоспособности всех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узлов   Автомоби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мобиля на предмет отсутствия внешних повреждений и соответствия Автомобиля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мобиля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передаче  Автомобиля и подписании Сторонами акта приема-передачи Продавец передает Покупателю следующие документы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300" w:leader="none"/>
        </w:tabs>
        <w:spacing w:before="0" w:after="0"/>
        <w:ind w:firstLine="709"/>
        <w:contextualSpacing/>
        <w:jc w:val="both"/>
        <w:rPr/>
      </w:pPr>
      <w:r>
        <w:rPr/>
        <w:t>1. Товарную накладную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 транспортного средства  (ПТС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 Автомобиля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мобиля, по которому Продавец передает, а Покупател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имает  Автомобиль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едшим предпродажную подготовку, а также всю документацию на  Автомобиль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мобиля переходит от Продавца к Покупателю с момента фактической передачи  Автомобиля Покупателю после подписания акта приема-передачи 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мобиль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мобиля Покупателю физическое лицо никогда не являлось владельцем и/или собственником 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мобиль и выплатить Покупателю штраф в размере 5 (Пяти) % от полученной суммы за Автомобиль, в срок не более 5-и (Пяти) банковских дней с момента получения уведомления Покупателя и возврата Покупателем  Автомобиля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мобиля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мобиль предоставляются заводом-изготовителем  Автомобиля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мобиль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мобиль исчисляется с момента подписания акта приема - передачи  Автомобиля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мобиля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мобиля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мобилем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мобиле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мобиля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мобиля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мобиля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мобиле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мобиля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просрочки передачи </w:t>
      </w:r>
      <w:r>
        <w:rPr/>
        <w:t xml:space="preserve"> Автомобиля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мобиля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мобиля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мобиля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мобиля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___________________________ / Б. И. Ефремов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1499"/>
        <w:gridCol w:w="1683"/>
        <w:gridCol w:w="1176"/>
        <w:gridCol w:w="175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 2705 «Бизнес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 цельнометалл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мобиля  площадка Продавца, находящаяся не далее 4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  Автомобиля  Газ-2705 «Бизнес» 7 мест цельнометалл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З – 4216, бензиновый 106,8 л.с. Евро 4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привод, КПП 5-ступенчатая, 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 (по оси следа переднего внешнего ко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/75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дисковое, сухое, с гидравлическим прив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пере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идная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в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ая, рессорная, с гидравлическими телескопическими амортизато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в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ая, рессорная, с гидравлическими телескопическими амортизаторами, со стабилизатором поперечной устойчивости( или без нег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вой механизм типа «винт-шариковая гайка» с встроенным гидроусилителем. Рулевая колонка с двухшарнирным рулевым валом.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ие тормозные механизмы – дисковые, задние – барабанные. Привод гидравлический, двухконтурный, с вакуумным усилителем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Автомобил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Поставляемый  Автомобиль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ата выпуска должна быть не ранее 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сроком на 24 месяцев или 100000 км ( что наступит ранее) с момента подписания акта приема-передачи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Fominykhzv</dc:creator>
  <dc:description/>
  <cp:keywords/>
  <dc:language>en-US</dc:language>
  <cp:lastModifiedBy>samokhinava</cp:lastModifiedBy>
  <cp:lastPrinted>2016-04-04T10:56:00Z</cp:lastPrinted>
  <dcterms:modified xsi:type="dcterms:W3CDTF">2016-04-19T09:21:00Z</dcterms:modified>
  <cp:revision>11</cp:revision>
  <dc:subject/>
  <dc:title/>
</cp:coreProperties>
</file>