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автобуса ПАЗ-4234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Автобуса ПАЗ-4234 в соответствии со Спецификацией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а Продавца, находящаяся не далее 400 км от Покупателя 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 636 000,00 (Два миллиона шестьсот тридцать шесть тысяч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Автобуса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8 ма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2-01T11:47:00Z</cp:lastPrinted>
  <dcterms:modified xsi:type="dcterms:W3CDTF">2016-04-20T08:20:00Z</dcterms:modified>
  <cp:revision>390</cp:revision>
  <dc:subject/>
  <dc:title>ИЗВЕЩЕНИЕ</dc:title>
</cp:coreProperties>
</file>