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буса ПАЗ-4234</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буса ПАЗ-4234</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Автобуса ПАЗ-4234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30.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5.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Площадка Продавца, находящаяся не далее 400 км от Покупателя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636 000,00 (Два миллиона шестьсот тридцать шест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Автобуса, расходы н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eastAsia="Times New Roman" w:cs="Times New Roman" w:ascii="Times New Roman" w:hAnsi="Times New Roman"/>
              </w:rPr>
              <w:t>10.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_____________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____________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4-19T11:31:00Z</cp:lastPrinted>
  <dcterms:modified xsi:type="dcterms:W3CDTF">2016-04-19T08:31:00Z</dcterms:modified>
  <cp:revision>507</cp:revision>
  <dc:subject/>
  <dc:title>Информационная карта </dc:title>
</cp:coreProperties>
</file>