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hanging="4248"/>
        <w:rPr>
          <w:b/>
          <w:b/>
          <w:bCs/>
        </w:rPr>
      </w:pPr>
      <w:r>
        <w:rPr>
          <w:bCs/>
        </w:rPr>
        <w:t xml:space="preserve">ПРОЕКТ </w:t>
      </w:r>
      <w:r>
        <w:rPr>
          <w:b/>
          <w:bCs/>
        </w:rPr>
        <w:tab/>
        <w:t>Приложение к документации об открытом аукционе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ДОГОВОР КУПЛИ-ПРОДАЖИ № ______________/________________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. ______________ </w:t>
        <w:tab/>
        <w:tab/>
        <w:tab/>
        <w:tab/>
        <w:tab/>
        <w:tab/>
        <w:t xml:space="preserve"> «_____»     ______________2016 г.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/>
      </w:pPr>
      <w:r>
        <w:rPr>
          <w:b/>
          <w:color w:val="000000"/>
        </w:rPr>
        <w:t>____________________</w:t>
      </w:r>
      <w:r>
        <w:rPr>
          <w:color w:val="000000"/>
        </w:rPr>
        <w:t xml:space="preserve">, именуем в дальнейшем </w:t>
      </w:r>
      <w:r>
        <w:rPr>
          <w:b/>
          <w:color w:val="000000"/>
        </w:rPr>
        <w:t>«Продавец»</w:t>
      </w:r>
      <w:r>
        <w:rPr>
          <w:color w:val="000000"/>
        </w:rPr>
        <w:t>, в лице __________________________________, действующего на основании Устава, с одной стороны, и</w:t>
      </w:r>
      <w:r>
        <w:rPr>
          <w:b/>
          <w:color w:val="000000"/>
        </w:rPr>
        <w:t xml:space="preserve"> Акционерное общество «Марийский машиностроительный завод»,</w:t>
      </w:r>
      <w:r>
        <w:rPr>
          <w:color w:val="000000"/>
        </w:rPr>
        <w:t xml:space="preserve"> именуемое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>, в лице генерального директора Ефремова Бориса Ивановича, действующего на основании Устава, с другой стороны, вместе именуемые «Стороны»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Продавец обязуется в обусловленный настоящим договором срок передать, а Покупатель обязуется принять и оплатить автобус ПАЗ-4234  (далее по тексту –   «Автобус»).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1.2. Количество, характеристики, параметры, технические данные, дополнительное оборудование Автобуса указаны в Спецификации (Приложение № 1 к Договору), являющейся неотъемлемой частью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</w:rPr>
      </w:pPr>
      <w:r>
        <w:rPr>
          <w:b/>
        </w:rPr>
        <w:t>2. СТОИМОСТЬ И УСЛОВИЯ ПЛАТЕЖА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1. Общая цена Договора в соответствии с протоколом от _____ составляет __________________________________________ руб. в т.ч.. НДС ___________руб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b/>
          <w:b/>
        </w:rPr>
      </w:pPr>
      <w:r>
        <w:rPr>
          <w:color w:val="000000"/>
        </w:rPr>
        <w:t>2.2.</w:t>
      </w:r>
      <w:r>
        <w:rPr/>
        <w:t xml:space="preserve"> В общую сумму Договора входит стоимость Автобуса, расходы на упаковку, маркировку, экспедирование, таможенные сборы, полный комплект технической документации (согласно Спецификации)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2.3. Цены твердые и не подлежат изменению в течение всего срока действия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2.4. Условия платежа: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4.1. Окончательный расчет в размере 100 % общей суммы Договора производится не позднее 5 (Пяти) банковских дней после подписания Сторонами акта приема-передачи (без замечаний) Автобуса на площадке Продавц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4.2. В случае нарушения Продавцом сроков поставки   Автобуса, указанного в Спецификации (Приложение № 1), окончательный расчет производится за вычетом неустойки (пени), рассчитанной в соответствии с п.5.2.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5. Датой платежа считается дата списания денежных средств с расчетного счета Покупателя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6. Положения статьи 317.1  ГК РФ к отношениям сторон не применяю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СРОКИ И УСЛОВИЯ ПЕРЕДАЧ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одавец передает Покупателю   Автобус в течение 20 (Двадцати) рабочих дней со дня подписа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 Автобус передается Покупателю на  площадке  Продавца, находящейся не далее 400 км от Покупателя 424003 Россия, Республика Марий Эл, г. Йошкар-Ола, ул. Суворова, 15 АО «Марийский машиностроительный зав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еред передачей   Автобуса  Продавец обязан провести предпродажную подготовку   Автобуса, а именно: все приборы и дополнительное оборудование должны быть установлены.  Автобус  должен быть полностью укомплектован в соответствии со Спецификацией (Приложение № 1 к Договору), все параметры   Автобуса, его оборудования (приборы, узлы, агрегаты) должны быть проверены и приведены в соответствие с установленными нормами, Автобус  должен быть вымыт и вычищен. Продавец в присутствии Покупателя производит проверку работоспособности всех механизмов и узлов автобус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 xml:space="preserve">3.4. Покупатель обязан произвести осмотр  Автобуса на предмет отсутствия внешних повреждений и соответствия Автобуса условиям, указанным в Спецификации (Приложение №1к Договору) до внесения записи в </w:t>
      </w:r>
      <w:r>
        <w:rPr>
          <w:color w:val="000000"/>
        </w:rPr>
        <w:t>паспорт транспортного средства (ПТС).</w:t>
      </w:r>
      <w:r>
        <w:rPr/>
        <w:t xml:space="preserve"> В случае обнаружения каких-либо недостатков Автобуса при его приемке, Покупатель обязан немедленно заявить об этом Продавцу письменно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jc w:val="both"/>
        <w:rPr/>
      </w:pPr>
      <w:r>
        <w:rPr>
          <w:sz w:val="20"/>
          <w:szCs w:val="20"/>
        </w:rPr>
        <w:t>3.5. При передаче  Автобуса и подписании Сторонами акта приема-передачи Продавец передает Покупателю следующие документы: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3300" w:leader="none"/>
        </w:tabs>
        <w:spacing w:before="280" w:after="280"/>
        <w:ind w:firstLine="709"/>
        <w:contextualSpacing/>
        <w:jc w:val="both"/>
        <w:rPr/>
      </w:pPr>
      <w:r>
        <w:rPr/>
        <w:t>1. Товарную накладную.</w:t>
        <w:tab/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280" w:after="280"/>
        <w:ind w:firstLine="709"/>
        <w:contextualSpacing/>
        <w:jc w:val="both"/>
        <w:rPr/>
      </w:pPr>
      <w:r>
        <w:rPr/>
        <w:t>2. Счет-фактуру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280" w:after="280"/>
        <w:ind w:firstLine="709"/>
        <w:contextualSpacing/>
        <w:jc w:val="both"/>
        <w:rPr/>
      </w:pPr>
      <w:r>
        <w:rPr/>
        <w:t>3. Паспорт  транспортного средства  (ПТС)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280" w:after="280"/>
        <w:ind w:firstLine="709"/>
        <w:contextualSpacing/>
        <w:jc w:val="both"/>
        <w:rPr/>
      </w:pPr>
      <w:r>
        <w:rPr/>
        <w:t>4. Инструкцию по эксплуатации   Автобуса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280" w:after="280"/>
        <w:ind w:firstLine="709"/>
        <w:contextualSpacing/>
        <w:jc w:val="both"/>
        <w:rPr/>
      </w:pPr>
      <w:r>
        <w:rPr/>
        <w:t>5. Сервисную книж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 Обязательства Продавца по настоящему Договору считаются выполненными с момента подписания Сторонами акта приема-передачи  Автобуса, по которому Продавец передает, а Покупатель принимает  Автобус  в состоянии полной готовности к эксплуатации, полностью укомплектованным и </w:t>
      </w:r>
    </w:p>
    <w:p>
      <w:pPr>
        <w:pStyle w:val="Normal"/>
        <w:widowControl w:val="false"/>
        <w:autoSpaceDE w:val="false"/>
        <w:jc w:val="both"/>
        <w:rPr/>
      </w:pPr>
      <w:r>
        <w:rPr/>
        <w:t>прошедшим предпродажную подготовку, а также всю документацию на  Автобус  в соответствии с п. 3.5.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аво собственности, риск утраты и случайной гибели  Автобуса переходит от Продавца к Покупателю с момента фактической передачи  Автобуса Покупателю после подписания акта приема-передачи  Автобу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4. КАЧЕСТВО И ГАРАНТ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 Продавец настоящим, безусловно, заявляет и гарантирует, что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1.  Автобус является собственностью Продавца, не заложен, не находится под арестом, не имеет каких-либо обременений и/или ограничений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2. До передачи  Автобуса Покупателю физическое лицо никогда не являлось владельцем и/или собственником   Автобуса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 xml:space="preserve">4.2. Если будет документально установлено, что хотя бы одно из заверений или гарантий, предусмотренных в п. 4.1. настоящего Договора, не соответствует действительности, Покупатель имеет право по своему усмотрению в любое время в одностороннем порядке расторгнуть настоящий Договор, письменно уведомив Продавца с приложением подтверждающих документов. В этом случае Продавец обязан вернуть денежные средства за  Автобус и выплатить Покупателю штраф в размере 5 (Пяти) % от полученной суммы за Автобус, в срок не более 5-и (Пяти) банковских дней с момента получения уведомления Покупателя и возврата Покупателем  Автобуса. 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color w:val="000000"/>
        </w:rPr>
        <w:tab/>
        <w:t xml:space="preserve">4.3. </w:t>
      </w:r>
      <w:r>
        <w:rPr/>
        <w:t xml:space="preserve">Качество Автобуса должно соответствовать установленным европейским и российским стандартам, техническим условиям завода – изготовителя. 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4. Гарантийные обязательства на  Автобус предоставляются заводом-изготовителем  Автобуса и оказываются любым официальным дилером в Росс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5. Гарантийный срок на  Автобус составляет 24 мес. или 100000 км  ( что наступит ранее), при соблюдении Покупателем условий, описанных в документе, подтверждающем гарантийные обязательства изготовите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Гарантийный срок на  Автобус исчисляется с момента подписания акта приема - передачи  Автобуса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 Гарантия утрачивает силу в следующих случаях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1. При нарушении Покупателем условий эксплуатации  Автобуса, в частности, указанных в инструкции по его эксплуатации, при несоблюдении Покупателем требований, содержащихся в сервисной книжке, а также нарушении общеобязательных требований законодательства,   если это явилось причиной возникновения или увеличения дефекта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2. Не прохождения (или несвоевременного прохождения) инспекционного технического обслуживания на авторизованных станциях сервисного и технического обслуживания официальных дилеров изготовителя  Автобуса, в соответствии с требованиями сервисной книжки, а равно прохождение инспекционного технического обслуживания, выполнения ремонтных и иных работ на неавторизованных станциях сервисного и технического обслуживани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 Гарантия качества не распространяется на недостатки и ущерб, возникшие в результате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1.Нарушения правил эксплуатации и управления  Автобуса, которые описаны в сервисной книжке и Руководстве по эксплуатац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4.7.2. Неосторожного обращения с  Автобусом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3.Использования смазочных материалов не соответствующих характеристикам, указанным в руководстве по эксплуатации  Автобуса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4.Установки и/или эксплуатации дополнительного оборудования и аксессуаров, которые не являются оригинальными оборудованием и аксессуарами  Автобуса и/или, установки и/или эксплуатации дополнительного оборудования и аксессуаров, если такая установка выполнена иным способом, чем на авторизованной станции сервисного и технического обслуживания официального дилера изготовителя  Автобуса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8. Гарантийные обязательства не распространяются на следующие элементы и детали  Автобуса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 xml:space="preserve">4.8.1. Расходные и смазочные материалы, прочие элементы, используемые либо подверженные износу или разрушению при нормальной эксплуатации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</w:rPr>
        <w:tab/>
        <w:tab/>
        <w:t xml:space="preserve">4.9. При возникновении между Продавцом и Покупателем спора по поводу возникновения недостатков </w:t>
      </w:r>
      <w:r>
        <w:rPr/>
        <w:t xml:space="preserve"> Автобуса,</w:t>
      </w:r>
      <w:r>
        <w:rPr>
          <w:color w:val="000000"/>
        </w:rPr>
        <w:t xml:space="preserve"> по требованию любой из сторон должна быть назначена экспертиза. Расходы на экспертизу несет Продавец. Если в результате экспертизы </w:t>
      </w:r>
      <w:r>
        <w:rPr/>
        <w:t xml:space="preserve"> Автобуса</w:t>
      </w:r>
      <w:r>
        <w:rPr>
          <w:color w:val="000000"/>
        </w:rPr>
        <w:t xml:space="preserve"> будет установлено, что его недостатки возникли вследствие обстоятельств, за которые Продавец не отвечает, Продавец вправе требовать от Покупателя возмещения расходов, связанных с проведением экспертизы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</w:rPr>
        <w:tab/>
        <w:tab/>
        <w:t xml:space="preserve">4.10. Все понесенные Покупателем в период гарантии транспортные и прочие расходы, связанные с неисправным </w:t>
      </w:r>
      <w:r>
        <w:rPr/>
        <w:t xml:space="preserve"> Автобусом, </w:t>
      </w:r>
      <w:r>
        <w:rPr>
          <w:color w:val="000000"/>
        </w:rPr>
        <w:t xml:space="preserve"> возмещаются Продавцом в полном объеме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1. За нарушение условий Договора Стороны несут ответственность в порядке, установленном законом и настоящим Договором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>
          <w:color w:val="000000"/>
        </w:rPr>
        <w:t xml:space="preserve">5.2. В случае нарушения Продавцом срока передачи </w:t>
      </w:r>
      <w:r>
        <w:rPr/>
        <w:t xml:space="preserve"> Автобуса,</w:t>
      </w:r>
      <w:r>
        <w:rPr>
          <w:color w:val="000000"/>
        </w:rPr>
        <w:t xml:space="preserve"> предусмотренного в п. 3.1. Договора, Продавец обязуется уплатить неустойку (пени). Неустойка (пени) начисляется за каждый день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color w:val="000000"/>
        </w:rPr>
        <w:t xml:space="preserve">просрочки передачи </w:t>
      </w:r>
      <w:r>
        <w:rPr/>
        <w:t xml:space="preserve"> Автобуса,</w:t>
      </w:r>
      <w:r>
        <w:rPr>
          <w:color w:val="000000"/>
        </w:rPr>
        <w:t xml:space="preserve"> начиная со дня, следующего после дня истечения установленного Договором срока передачи </w:t>
      </w:r>
      <w:r>
        <w:rPr/>
        <w:t xml:space="preserve"> Автобуса.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/>
        <w:t xml:space="preserve"> </w:t>
      </w:r>
      <w:r>
        <w:rPr>
          <w:color w:val="000000"/>
        </w:rPr>
        <w:t xml:space="preserve">Размер такой неустойки (пени) устанавливается Договором </w:t>
      </w:r>
      <w:r>
        <w:rPr/>
        <w:t>в размере 0,05% от цены Договора за каждый день просрочки</w:t>
      </w:r>
      <w:r>
        <w:rPr>
          <w:color w:val="000000"/>
        </w:rPr>
        <w:t>. Продавец освобождается от уплаты неустойки (пени) если докажет, что просрочка исполнения указанного обязательства произошла вследствие непреодолимой силы или по вине Покупател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3. В случае нарушения Покупателем сроков оплаты  Автобуса, предусмотренных настоящим Договором, Покупатель обязуется уплатить Продавцу неустойку в размере одной трехсотой ставки рефинансирования, установленной ЦБ РФ на день уплаты, от суммы просроченного платежа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4. Покупатель имеет право расторгнуть Договор в одностороннем внесудебном порядк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5.1. Н</w:t>
      </w:r>
      <w:r>
        <w:rPr>
          <w:color w:val="000000"/>
        </w:rPr>
        <w:t xml:space="preserve">арушение срока передачи </w:t>
      </w:r>
      <w:r>
        <w:rPr/>
        <w:t xml:space="preserve"> Автобуса </w:t>
      </w:r>
      <w:r>
        <w:rPr>
          <w:color w:val="000000"/>
        </w:rPr>
        <w:t>более чем 15 (пятнадцать) рабочих дн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5.5.2. Несоответствие </w:t>
      </w:r>
      <w:r>
        <w:rPr/>
        <w:t xml:space="preserve"> Автобуса </w:t>
      </w:r>
      <w:r>
        <w:rPr>
          <w:color w:val="000000"/>
        </w:rPr>
        <w:t>характеристикам, указанным в Спецификации (Приложение № 1 к Договору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6. Уплата неустойки (штрафа, пени) не освобождает продавца от исполнения обязательств, установленных Договор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6. ФОРС-МАЖОР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влияния на возможность исполнения обязательств по Договору и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firstLine="567"/>
        <w:jc w:val="both"/>
        <w:rPr/>
      </w:pPr>
      <w:r>
        <w:rPr/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4. О прекращении указанных выше обстоятельств,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shd w:fill="FFFFFF" w:val="clear"/>
        <w:ind w:firstLine="567"/>
        <w:jc w:val="both"/>
        <w:rPr/>
      </w:pPr>
      <w:r>
        <w:rPr/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7. КОНФИДЕНЦИАЛЬНОСТЬ И НЕРАЗГЛАШЕНИЕ ИНФОРМАЦ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8. УВЕДОМЛЕНИЯ И КОНТАКТЫ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8.2. Сообщения могут быть вручены лично под расписку, направлены по факсу или заказным письмом. В случае передачи сообщения по факсу, обязательно отправление оригинала документа заказным письмом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9. СРОК ДЕЙСТВИЯ ДОГОВОР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9.1. Настоящий Договор вступает в силу с момента его подписания Сторонами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9.2. </w:t>
      </w:r>
      <w:r>
        <w:rPr>
          <w:bCs/>
          <w:color w:val="000000"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0. РАЗРЕШЕНИЕ СПОРОВ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2. Если по результатам переговоров Стороны не приходят к согласию, споры по Договору разрешаются в Арбитражном суде по месту нахождения Ответчик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3. До передачи спора на разрешение арбитражного суда Стороны примут все меры к его урегулированию в претензионном порядк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1. ЗАКЛЮЧИТЕЛЬНЫЕ ПО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1. Все приложения, упомянутые в настоящем Договоре, являются его неотъемлемыми част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3. Положения настоящего Договора могут быть изменены только при взаимном письменном согласии Сторон. Внесение изменений в условия осуществляется путем заключения Сторонами в письменной форме дополнительных соглашений к Договору, которые являются неотъемлемой частью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1.4. Настоящий </w:t>
      </w:r>
      <w:r>
        <w:rPr/>
        <w:t>Договор и все дополнения к нему заключаются в форме единого документа на бумажном носителе, подписан уполномоченными представителями обеих Сторон и скрепленного печат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5. Настоящий Договор подписан в трех, имеющих равную юридическую силу экземплярах, на русском языке по одному для каждой из Сторон, и один – для представления в ГИБДД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ложения:</w:t>
        <w:tab/>
        <w:t>1. Спецификация (Приложение  №1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давец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упатель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О «Марийский машиностроительный завод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24003, Россия, Республика Марий Эл, </w:t>
            </w:r>
          </w:p>
          <w:p>
            <w:pPr>
              <w:pStyle w:val="Normal"/>
              <w:jc w:val="both"/>
              <w:rPr/>
            </w:pPr>
            <w:r>
              <w:rPr/>
              <w:t>г. Йошкар-Ола, ул. Суворова, 1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/КПП 1200001885/121550001</w:t>
            </w:r>
          </w:p>
          <w:p>
            <w:pPr>
              <w:pStyle w:val="Normal"/>
              <w:jc w:val="both"/>
              <w:rPr/>
            </w:pPr>
            <w:r>
              <w:rPr/>
              <w:t>р/с 407028106371800081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Марий Эл № 8614 ПАО СБЕРБАНК  </w:t>
            </w:r>
          </w:p>
          <w:p>
            <w:pPr>
              <w:pStyle w:val="Normal"/>
              <w:jc w:val="both"/>
              <w:rPr/>
            </w:pPr>
            <w:r>
              <w:rPr/>
              <w:t>К/счет № 30101810300000000630</w:t>
            </w:r>
          </w:p>
          <w:p>
            <w:pPr>
              <w:pStyle w:val="Normal"/>
              <w:jc w:val="both"/>
              <w:rPr/>
            </w:pPr>
            <w:r>
              <w:rPr/>
              <w:t>БИК 048860630</w:t>
            </w:r>
          </w:p>
          <w:p>
            <w:pPr>
              <w:pStyle w:val="Normal"/>
              <w:jc w:val="both"/>
              <w:rPr/>
            </w:pPr>
            <w:r>
              <w:rPr/>
              <w:t>ОКПО 0750236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Тел. (8362) 45-38-7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___ /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___ / Б. И. Ефремов/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 Договору </w:t>
      </w:r>
      <w:r>
        <w:rPr>
          <w:sz w:val="24"/>
          <w:szCs w:val="24"/>
          <w:u w:val="single"/>
        </w:rPr>
        <w:t>№______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_______ 2016 г..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4"/>
          <w:szCs w:val="24"/>
        </w:rPr>
        <w:t>СПЕЦИФИК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1. Наименование, количество, сроки и место поставки, стоимость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76"/>
        <w:gridCol w:w="1499"/>
        <w:gridCol w:w="1683"/>
        <w:gridCol w:w="1176"/>
        <w:gridCol w:w="1752"/>
      </w:tblGrid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firstLine="1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left="-392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ранспортного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,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с учетом НДС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 ПАЗ-423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. Место поставки Автобуса  площадка Продавца, находящаяся не далее 400 км от Покупателя: 424003 Россия, Республика Марий Эл, г. Йошкар-Ола, ул. Суворова, 15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О «Марийский машиностроительный завод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поставки 20 ( Двадцать) рабочих дней с даты подписан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и технические характеристики  Автобуса ПАЗ-4234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ая форму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х2</w:t>
            </w:r>
          </w:p>
        </w:tc>
      </w:tr>
      <w:tr>
        <w:trPr>
          <w:trHeight w:val="4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mmins 3.8 ISF</w:t>
            </w:r>
          </w:p>
        </w:tc>
      </w:tr>
      <w:tr>
        <w:trPr>
          <w:trHeight w:val="4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ми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ий привод, КПП 5-ступенчатая, ГУР, задний мост ОАО «КААЗ»</w:t>
            </w:r>
          </w:p>
        </w:tc>
      </w:tr>
      <w:tr>
        <w:trPr>
          <w:trHeight w:val="4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ер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вое у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, 64229-340 0010-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идений пассажирск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ьные, полумягкие, винил искож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мней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ерционные,  на все сидения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усковой подогрев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ахографа  с блоком СК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Требования к поставке, производителю, гигиене и безопасности  Автобус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1.  Поставляемый  Автобус, составные части, узлы, комплектующие должны быть новыми, не бывшими в употреблении (в эксплуатации, в консервации) и отражать все последние модификации конструкции и материалов. Не допускается поставка выставочного образца, не серийных узлов и агрегатов, а также Автомобиля собранного из восстановленных узлов и агрегатов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 Дата выпуска должна быть не ранее 2015 год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Нарушение продавцом требований указанных в п.2, 3.1., 3.2. спецификации является существенным нарушением требований предъявляемых к качеству   Автомоби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4.  Срок предоставления гаранти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Гарантия сроком на 24 месяцев или 100000 км ( что наступит ранее) с момента подписания акта приема-передачи Автобу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одавец:                                                                            Покупател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АО «Марийский машиностроительный зав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Генеральный 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__Б.И.Ефремов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6:00Z</dcterms:created>
  <dc:creator>Fominykhzv</dc:creator>
  <dc:description/>
  <cp:keywords/>
  <dc:language>en-US</dc:language>
  <cp:lastModifiedBy>samokhinava</cp:lastModifiedBy>
  <cp:lastPrinted>2016-04-04T11:58:00Z</cp:lastPrinted>
  <dcterms:modified xsi:type="dcterms:W3CDTF">2016-04-19T08:43:00Z</dcterms:modified>
  <cp:revision>12</cp:revision>
  <dc:subject/>
  <dc:title/>
</cp:coreProperties>
</file>