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1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6 ма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роводов и кабеле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проводов и кабелей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 175 000 (четыре миллиона сто семьдесят п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8 апрел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23309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75-1504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трой Град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25200, Республика Марий Эл, Медведевский р-н, пгт. Медведево, ул. Чехова, д. 17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оргово-финансовая компания «Большой Ура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17105, г. Москва, Варшавское шоссе,  д. 28а, офис 2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орговый дом «ТЭ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308023, Белгородская область, г. Белгород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5-ый Заводской переулок, д. 36, офис 17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трой Гр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Ф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Большой Урал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представление документов, указан-ных в документации; несоответствие про-дукции, предлагаемой участником, требова-ниям документации (п. 15.3)</w:t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ТД «ТЭ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(г. Бел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Строй Град» (пгт. Медведево, РМЭ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ТД «ТЭК» (г. Белгород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6.05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7.05.2015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5-06T12:12:00Z</cp:lastPrinted>
  <dcterms:modified xsi:type="dcterms:W3CDTF">2015-05-06T09:12:00Z</dcterms:modified>
  <cp:revision>50</cp:revision>
  <dc:subject/>
  <dc:title>ПРОТОКОЛ</dc:title>
</cp:coreProperties>
</file>