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80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одведения итогов запроса котировок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4 апре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2"/>
          <w:szCs w:val="22"/>
        </w:rPr>
        <w:t>об оказании услуг по организации детского оздоровительного отдыха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Оказание услуг по организации детского оздоровительного отдыха в санатории – профилактории «Каменная речка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554 400 (пятьсот пятьдесят четыре тысячи четыреста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27 марта 2014 г. на Официальном сайте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53117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73-1403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В.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8. 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не подано ни одной заявк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запросе котировок не подана ни одна заявка, признать запрос котировок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ко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Медвед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4.04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5.04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10-17T11:32:00Z</cp:lastPrinted>
  <dcterms:modified xsi:type="dcterms:W3CDTF">2014-04-11T08:56:00Z</dcterms:modified>
  <cp:revision>55</cp:revision>
  <dc:subject/>
  <dc:title>ПРОТОКОЛ</dc:title>
</cp:coreProperties>
</file>