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79-15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21 апрел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бульдозера гусеничного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Бульдозера гусеничного марки Четра Т9.01.Я1БР-1 с прямым полусферическим отвалом, указанного в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5 850 000 (пять миллионов восемьсот пятьдеся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3 марта 2015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502162169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53-1503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«ДСТ-Волга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20, Чувашская Республика, г. Чебоксары, ул. Пристанционная, д. 7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СТ-Волг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ДСТ-Волга» (г. Чебоксары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«ДСТ-Волга» (г. Чебоксары) </w:t>
      </w:r>
      <w:r>
        <w:rPr>
          <w:sz w:val="22"/>
          <w:szCs w:val="22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1 шт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50 000 руб. 00 коп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20 рабочих дней со дня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1.04.2015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22.04.2015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5-04-20T09:35:00Z</cp:lastPrinted>
  <dcterms:modified xsi:type="dcterms:W3CDTF">2015-04-20T06:39:00Z</dcterms:modified>
  <cp:revision>100</cp:revision>
  <dc:subject/>
  <dc:title>ПРОТОКОЛ</dc:title>
</cp:coreProperties>
</file>