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об оказании услуг по </w:t>
      </w:r>
      <w:r>
        <w:rPr>
          <w:rFonts w:cs="Times New Roman" w:ascii="Times New Roman" w:hAnsi="Times New Roman"/>
          <w:b/>
        </w:rPr>
        <w:t>санаторно-курортному леч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 оказании услуг по </w:t>
            </w:r>
            <w:r>
              <w:rPr>
                <w:rFonts w:cs="Times New Roman" w:ascii="Times New Roman" w:hAnsi="Times New Roman"/>
              </w:rPr>
              <w:t xml:space="preserve">санаторно-курортному лечению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</w:rPr>
              <w:t>санаторно-курортному лече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851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>85.1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ым услугам указаны в проекте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Государственное унитарное предприятие </w:t>
            </w:r>
            <w:r>
              <w:rPr>
                <w:rFonts w:cs="Times New Roman" w:ascii="Times New Roman" w:hAnsi="Times New Roman"/>
                <w:color w:val="000000"/>
              </w:rPr>
              <w:t>Республики Марий Эл, «Санаторий «Сосновый б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услуг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 802,54</w:t>
            </w:r>
            <w:r>
              <w:rPr>
                <w:rFonts w:cs="Times New Roman" w:ascii="Times New Roman" w:hAnsi="Times New Roman"/>
                <w:bCs/>
              </w:rPr>
              <w:t xml:space="preserve"> (Два миллиона сто сорок тысяч восемьсот два) рубля 54 копей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стоимость оказываемых по настоящему договору услуг включает: стоимость путевок по санаторно-курортному лечению, стоимость перевозки до места санитарно-курортного лечения и обратн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олнитель должен быть обладателем путевок или иметь договор с собственником путевок на право реализации путе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3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Наличие действующей лицензии на осуществление медицин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Наличие неврологического, кардиологического и общесоматического от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Расположение санатория на территории Республики Марий Эл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) Предоставление транспорта. </w:t>
              <w:tab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> </w:t>
            </w:r>
            <w:r>
              <w:rPr>
                <w:sz w:val="22"/>
                <w:szCs w:val="22"/>
              </w:rPr>
              <w:t>Документ исполнителя, подтверждающий право на обладание путевок или договор с собственником путевок на право продажи путе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Лицензия на осуществление медицин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кументальное подтверждение наличия неврологического, кардиологического, общесоматического от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4-01T11:42:00Z</dcterms:modified>
  <cp:revision>117</cp:revision>
  <dc:subject/>
  <dc:title>Информационная карта </dc:title>
</cp:coreProperties>
</file>