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кущему и среднему ремонту, техническому обслуживанию оборудования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текущему и среднему ремонту, техническому обслуживанию оборудования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9 345 600,00 </w:t>
      </w:r>
      <w:r>
        <w:rPr>
          <w:rFonts w:cs="Times New Roman" w:ascii="Times New Roman" w:hAnsi="Times New Roman"/>
          <w:bCs/>
        </w:rPr>
        <w:t>(Девять миллионов триста сорок пять тысяч шестьсот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НДС, а так же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</w:t>
      </w:r>
      <w:r>
        <w:rPr>
          <w:i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3-18T15:42:00Z</cp:lastPrinted>
  <dcterms:modified xsi:type="dcterms:W3CDTF">2016-03-21T05:27:00Z</dcterms:modified>
  <cp:revision>389</cp:revision>
  <dc:subject/>
  <dc:title>ИЗВЕЩЕНИЕ</dc:title>
</cp:coreProperties>
</file>