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РАБОТ ПО ТЕКУЩЕМУ И СРЕДНЕМУ РЕМОНТУ,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ОМУ ОБСЛУЖИВАНИЮ ОБОРУДОВАНИЯ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76-16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3-18T15:37:00Z</cp:lastPrinted>
  <dcterms:modified xsi:type="dcterms:W3CDTF">2016-03-22T05:26:00Z</dcterms:modified>
  <cp:revision>226</cp:revision>
  <dc:subject/>
  <dc:title/>
</cp:coreProperties>
</file>