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76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о предоставлении прав на использование программного обеспечения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редоставление Прав на использование программного обеспечения в количестве и составе согласно Приложению № 1 на условиях простой (неисключительной) лиценз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лот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  <w:lang w:val="en-US"/>
        </w:rPr>
        <w:t>- Windows Server Standard 2012R2 Single OLP NL 2Proc</w:t>
        <w:tab/>
        <w:tab/>
        <w:tab/>
        <w:t xml:space="preserve">–     2 </w:t>
      </w:r>
      <w:r>
        <w:rPr>
          <w:sz w:val="24"/>
        </w:rPr>
        <w:t>шт</w:t>
      </w:r>
      <w:r>
        <w:rPr>
          <w:sz w:val="24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  <w:lang w:val="en-US"/>
        </w:rPr>
        <w:t>- Windows Server CAL 2012 Single OLP NL Device CAL</w:t>
        <w:tab/>
        <w:tab/>
        <w:tab/>
        <w:t xml:space="preserve">– 100 </w:t>
      </w:r>
      <w:r>
        <w:rPr>
          <w:sz w:val="24"/>
        </w:rPr>
        <w:t>шт</w:t>
      </w:r>
      <w:r>
        <w:rPr>
          <w:sz w:val="24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  <w:lang w:val="en-US"/>
        </w:rPr>
        <w:t>- Windows Professional 10 OLP NL Legalization GetGenuine wCOA</w:t>
        <w:tab/>
        <w:t xml:space="preserve">– 100 </w:t>
      </w:r>
      <w:r>
        <w:rPr>
          <w:sz w:val="24"/>
        </w:rPr>
        <w:t>шт</w:t>
      </w:r>
      <w:r>
        <w:rPr>
          <w:sz w:val="24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  <w:lang w:val="en-US"/>
        </w:rPr>
        <w:t>- SQL Server Standard 2014 Single OLP NL</w:t>
        <w:tab/>
        <w:tab/>
        <w:tab/>
        <w:tab/>
        <w:tab/>
        <w:t xml:space="preserve">–     1 </w:t>
      </w:r>
      <w:r>
        <w:rPr>
          <w:sz w:val="24"/>
        </w:rPr>
        <w:t>шт</w:t>
      </w:r>
      <w:r>
        <w:rPr>
          <w:sz w:val="24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  <w:lang w:val="en-US"/>
        </w:rPr>
        <w:t>- SQL CAL 2014 Single OLP NL Device CAL</w:t>
        <w:tab/>
        <w:tab/>
        <w:tab/>
        <w:tab/>
        <w:t xml:space="preserve">–   30 </w:t>
      </w:r>
      <w:r>
        <w:rPr>
          <w:sz w:val="24"/>
        </w:rPr>
        <w:t>шт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 584 000 (Один миллион пятьсот восемьдесят четыре тысячи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26982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58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уб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управления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Южная Софтверная Компания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44116, Росто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Ростов-на-Дону, ул. 2-я Володарского, д. 76/23 А, оф. 203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ГЕОКЭПИТАЛ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7031, г. Москва, ул. Пушечная, д. 7/5, стр. 4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ВНЕДРЕНЧЕСКИЙ ЦЕНТР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27434, г. Москва, а/я 119 </w:t>
              <w:br/>
              <w:t xml:space="preserve"> (</w:t>
            </w:r>
            <w:r>
              <w:rPr>
                <w:i/>
                <w:sz w:val="24"/>
              </w:rPr>
              <w:t>Юр. адрес: 117463, г.   Москва, Новоясеневский проспект, д. 32, корпус 1, оф. 1</w:t>
            </w:r>
            <w:r>
              <w:rPr>
                <w:sz w:val="24"/>
              </w:rPr>
              <w:t xml:space="preserve">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Системный софт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5373, г. Москва, Походный проезд, д. 4, корпус 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Южная Софтверная Компания" (г. Ростов-на-Дону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ГЕОКЭПИТАЛ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ЕДРЕНЧЕС-КИЙ ЦЕНТР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Системный софт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ответствие про-дукции, предлагаемой участником открыто-го аукциона, требова-ниям, установленным документацией об открытом аукцион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Южная Софтверная Компания" (г. Ростов-на-Дону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ЕОКЭПИТАЛ" (г. Москва);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ООО "ВНЕДРЕНЧЕСКИЙ ЦЕНТР" (г. Москва);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ООО "АВТОГРАФ" (г. Йошкар-Ола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А.А. Жуб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 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4-11T09:39:00Z</cp:lastPrinted>
  <dcterms:modified xsi:type="dcterms:W3CDTF">2016-04-14T09:02:00Z</dcterms:modified>
  <cp:revision>132</cp:revision>
  <dc:subject/>
  <dc:title>ПРОТОКОЛ</dc:title>
</cp:coreProperties>
</file>