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75-1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4 апреля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>на поставку средств вычислительной техники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Средств вычислительной техники в соответствии со Спецификацией согласно Техническому заданию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Количество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- комплект ПК конфигурации «Инженерный ПК» - 50 шт.;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- комплект ПК конфигурации «Тонкий клиент» - 30 шт.;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- комплект ПК конфигурации «Офисный ПК» - 50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6 795 000 (Шесть миллионов семьсот девяносто пять тысяч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16 марта 2016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603426766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57-1603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18"/>
        <w:gridCol w:w="3899"/>
        <w:gridCol w:w="162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убрин А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управления информационных технолог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932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Общество с ограниченной ответственностью "АВТОГРАФ"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20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Йошкар-Ола, ул. Красноармейская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. 97-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МАТРИКС НН"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03000, Нижегород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 Нижний Новгород, ул.Студёная, д. 35А, помещение 1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"АБАК"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31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Йошкар-Ола, Бульвар Чавайна, д. 36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Общество с ограниченной ответственностью "Б2Мотор-Маркет"</w:t>
              <w:b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03108, Нижегород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г. Нижний Новгород, ул. Героя Овчинникова, д. 1А, оф. 25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771"/>
        <w:gridCol w:w="1260"/>
        <w:gridCol w:w="2792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84" w:right="-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184" w:right="-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ВТОГРАФ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</w:rPr>
              <w:t>(г. Йошкар-Ола</w:t>
            </w:r>
            <w:r>
              <w:rPr>
                <w:sz w:val="24"/>
              </w:rPr>
              <w:t>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МАТРИКС НН"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 Нижний Новгород)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БАК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2Мотор-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"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 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уск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2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ответствие продукции, предлагаемой участником открытого аукциона, требованиям, установленным документацией об открытом аукционе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АВТОГРАФ" (г. Йошкар-Ола);</w:t>
      </w:r>
    </w:p>
    <w:p>
      <w:pPr>
        <w:pStyle w:val="Normal"/>
        <w:tabs>
          <w:tab w:val="clear" w:pos="708"/>
          <w:tab w:val="left" w:pos="2335" w:leader="none"/>
        </w:tabs>
        <w:autoSpaceDE w:val="false"/>
        <w:spacing w:lineRule="auto" w:line="240"/>
        <w:ind w:left="560" w:hanging="0"/>
        <w:rPr>
          <w:sz w:val="24"/>
        </w:rPr>
      </w:pPr>
      <w:r>
        <w:rPr>
          <w:sz w:val="24"/>
        </w:rPr>
        <w:t>ООО "МАТРИКС НН" (г. Нижний Новгород);</w:t>
      </w:r>
    </w:p>
    <w:p>
      <w:pPr>
        <w:pStyle w:val="ConsPlusCell"/>
        <w:widowControl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АБАК" 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 Жуб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подписания протокола –14.04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в ЕИС, на ЭТП ГПБ, сайте Заказчика – 15.04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7:00Z</dcterms:created>
  <dc:creator>1</dc:creator>
  <dc:description/>
  <cp:keywords/>
  <dc:language>en-US</dc:language>
  <cp:lastModifiedBy>IVG</cp:lastModifiedBy>
  <cp:lastPrinted>2016-04-12T12:06:00Z</cp:lastPrinted>
  <dcterms:modified xsi:type="dcterms:W3CDTF">2016-04-14T09:00:00Z</dcterms:modified>
  <cp:revision>7</cp:revision>
  <dc:subject/>
  <dc:title>ПРОТОКОЛ</dc:title>
</cp:coreProperties>
</file>