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74-1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06 апрел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оказание услуг по проведению медицинского осмотра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Оказание услуг по проведению медицинского осмотра в соответствии с требованиями Договора и  Технического задания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2500 человек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 000 000 (Три миллиона) рублей 00 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highlight w:val="lightGray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5 марта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418887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53-160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С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нтра производственн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учреждение Республики Марий Эл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"Медико-санитарная часть № 1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424037, Республика Марий Эл, г. Йошкар-Ола, ул. Водопроводная, д. 83 б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РМЭ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Медсанчасть № 1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инов С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ГБУ РМЭ "Медсанчасть № 1"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Государственным бюджетным учреждением Республики Марий Эл "Медико-санитарная часть № 1" (г. Йошкар-Ол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500 человек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3 000 000 (Три миллиона) рублей 00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Не позднее 11 ноября 2016 г.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С.В. Казаринов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06.04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07.04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6-04-05T14:50:00Z</cp:lastPrinted>
  <dcterms:modified xsi:type="dcterms:W3CDTF">2016-04-06T07:19:00Z</dcterms:modified>
  <cp:revision>121</cp:revision>
  <dc:subject/>
  <dc:title>ПРОТОКОЛ</dc:title>
</cp:coreProperties>
</file>