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Поставка для нужд Открытого акционерного общества «Марийский машиностроительный завод» л</w:t>
      </w:r>
      <w:r>
        <w:rPr>
          <w:rFonts w:cs="Times New Roman" w:ascii="Times New Roman" w:hAnsi="Times New Roman"/>
          <w:bCs/>
        </w:rPr>
        <w:t xml:space="preserve">инии по производству газообразного азота и сжатого воздуха, соответствующей требованиям п. 3 и в комплектации по п. 4 Технического задания (Приложение № 2 к Контракту), 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2 260 000 (Два миллиона двести шестьдесят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4 январ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7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24 февра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6 февра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4-01-24T06:38:00Z</dcterms:modified>
  <cp:revision>17</cp:revision>
  <dc:subject/>
  <dc:title>ИЗВЕЩЕНИЕ</dc:title>
</cp:coreProperties>
</file>