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3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устройства ввода координатного (мышки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устройства ввода координатного (мышка) в строгом соответствии с Перечнем товаров (Приложение № 1 к Договору) и с Требованиями к поставляемым товара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89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62 370 (шестьдесят две тысячи триста сем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 марта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3733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9-15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втограф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0, Республика Марий Эл, г. Йошкар-Ола, ул. Красноармейская, д. 97-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втограф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Автограф» (г. Йошкар-Ол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89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62 37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2"/>
                <w:szCs w:val="22"/>
              </w:rPr>
              <w:t xml:space="preserve"> руб. 00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0 календарны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5-04-17T09:11:00Z</dcterms:modified>
  <cp:revision>106</cp:revision>
  <dc:subject/>
  <dc:title>ПРОТОКОЛ</dc:title>
</cp:coreProperties>
</file>