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 оказании услуг по организации детского оздоровительного отдыха в санатории – профилактории «Каменная реч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казание услуг по организации детского оздоровительного отдыха в санатории – профилактории «Каменная реч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Медведевский район, п. Куяр, ул. Центральная, 1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 554 400,00</w:t>
      </w:r>
      <w:r>
        <w:rPr>
          <w:rFonts w:cs="Times New Roman" w:ascii="Times New Roman" w:hAnsi="Times New Roman"/>
          <w:bCs/>
        </w:rPr>
        <w:t xml:space="preserve"> (Пятьсот пятьдесят четыре тысячи четыреста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путевок и расходов по оплате налогов и других обязательных платеж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4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26T09:30:00Z</cp:lastPrinted>
  <dcterms:modified xsi:type="dcterms:W3CDTF">2014-03-26T06:38:00Z</dcterms:modified>
  <cp:revision>65</cp:revision>
  <dc:subject/>
  <dc:title>ИЗВЕЩЕНИЕ</dc:title>
</cp:coreProperties>
</file>