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ложение №1 к Договору №______  </w:t>
      </w:r>
    </w:p>
    <w:p>
      <w:pPr>
        <w:pStyle w:val="Normal"/>
        <w:ind w:left="9912" w:firstLine="708"/>
        <w:jc w:val="center"/>
        <w:rPr/>
      </w:pPr>
      <w:r>
        <w:rPr>
          <w:rFonts w:cs="Times New Roman" w:ascii="Times New Roman" w:hAnsi="Times New Roman"/>
          <w:sz w:val="20"/>
        </w:rPr>
        <w:t>от «__»____________ 2014 г.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пецифик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вляемых товаров</w:t>
      </w:r>
    </w:p>
    <w:p>
      <w:pPr>
        <w:pStyle w:val="Normal"/>
        <w:jc w:val="center"/>
        <w:rPr/>
      </w:pPr>
      <w:r>
        <w:rPr/>
        <w:t>(Формируется на основании предложения победителя запроса котировок)</w:t>
      </w:r>
    </w:p>
    <w:tbl>
      <w:tblPr>
        <w:tblW w:w="14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980"/>
        <w:gridCol w:w="727"/>
        <w:gridCol w:w="900"/>
        <w:gridCol w:w="1440"/>
        <w:gridCol w:w="1260"/>
        <w:gridCol w:w="1440"/>
        <w:gridCol w:w="2340"/>
        <w:gridCol w:w="1793"/>
        <w:gridCol w:w="1588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pacing w:before="0" w:after="200"/>
              <w:ind w:lef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, без учета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ы за ед. 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с учетом НД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3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хнические характеристики, комплектност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паковке и маркировк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32"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Срок поставки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-эмаль по ржавчин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2313-342-21743165-2009, либ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2313-036-02955826-20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аре разного объем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ункту 3.2 договор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 биозащитны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2316-050-31852814-2003, либ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У 2318-08-02955826-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аре разного объем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ункту 3.2 договор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 ГФ-0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коричневы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5129-8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тал.  барабана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ункту 3.2 договор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 НЦ-6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цветны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6-21-090502.2-9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тал. банках или барабана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ункту 3.2 договор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илка неводна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ылка 0,5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ункту 3.2 договор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аль ПФ-1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ГОСТ 6465-7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тал . банках или барабана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ункта 3.2 договор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аль ПФ-115 желта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ГОС Т6465-7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анках или барабана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ункта 3.2 договор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аль ПФ-1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а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465-7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тал . банках или барабана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ункта 3.2 договор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аль ПФ-115 зелена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465-7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тал . банках или барабана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ункта 3.2 договор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аль ПФ-115 салатна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465-7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тал . банках или барабана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ункта 3.2 договор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аль ПФ-115 бела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465-7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тал . банках или барабана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ункта 3.2 договор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аль ПФ-2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разные цвета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465-7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тал . банках или барабана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ункта 3.2 договор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аль ПФ-1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а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ГОСТ 6465-7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тал . банках или барабана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ункта 3.2 договор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аль ПФ-1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я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465-7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тал . банках или барабана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ункта 3.2 договор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аль ПФ-1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а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465-7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тал . банках или барабана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ункта 3.2 договор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аль ПФ-1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ташкова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465-7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тал . банках или барабана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ункта 3.2 договор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 железный МА-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503-7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тал . банках или барабана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ункта 3.2 договор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а для по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Ф-26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зные цвета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6-10-822-84,либ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6-27-110-9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тал . банках или барабана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ункта 3.2 договор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аль термостойкая «церт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иста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2312-001-49248846-2000,либ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2312-048-32811438-20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тал . банках или барабана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ункта 3.2 договор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а воднодисперсионная (разные цвета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2316-004-50950356-2006,либ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2316-03-02955826-9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лас.ведра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ункта 3.2 договор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 биозащитный Р-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2316-050-31852814-2003,либо ТУ 2318-08-02955826-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лас.ведра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ункта 3.2 договор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р АКВА-КОЛОР (разные цвета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2332-09-02955826-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бики по 0,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ункта 3.2 договор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деревозащитный «САЙТЕКС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зные оттенки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2332-018-02955826-20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тал. ведрах 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ункта 3.2 договор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 ПВА строительны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2242-033-45860602-20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убах по 2,3 кг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нистрах по 5,10,25,45,50 и т.д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ункта 3.2 договор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зные цвета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2316-001-46930959-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уба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ункта 3.2 договор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 88 Люк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2385-015-89589540-20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утылках по 0,9 литр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ункта 3.2 договор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етик (имп) си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2257-031-89589540-20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уба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300 гр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ункта 3.2 договор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етик (имп) акри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2257-031-89589540-20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уба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300 гр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ункта 3.2 договор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тлевка по дереву(оттенок разный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2313-042-45860602-20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анках объемом 1,5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ункта 3.2 договор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йт-спири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34-7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аре разного объем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ункта 3.2 договор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а водно-дисперсионная фасад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кромар-Ф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2316-004-50950356-2006,либо ТУ 2316-03-02955826-9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ово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ункта 3.2 договор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аль НЦ-132 бела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6631-7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аре разного объем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ункта 3.2 договор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аль НЦ-132 желта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6631-7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аре разного объем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ункта 3.2 договор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аль НЦ-132   зелена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6631-7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аре разного объем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ункта 3.2 договор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аль НЦ-132 красна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6631-7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аре разного объем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ункта 3.2 договор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аль НЦ-132 черна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631-7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аре разного объем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ункта 3.2 договор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аль НЦ-11 бела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198-8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аре разного объем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ункта 3.2 договор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аль НЦ-11 черна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631-7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аре разного объем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ункта 3.2 договор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аль НЦ-11 красна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631-7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аре разного объем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ункта 3.2 договор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аль НЦ-11 желта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631-7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аре разного объем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ункта 3.2 договор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аль НЦ-11 зелена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631-7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аре разного объем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ункта 3.2 договор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 «ПАРАД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хтный» П/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2311-015-63567400-20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аре разного объем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ункта 3.2 договор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а НПС или натуральна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931-7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аре разного объем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ункта 3.2 договор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о «Пинотекс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зного оттенка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аре разного объем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ункта 3.2 договора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</w:rPr>
        <w:t xml:space="preserve">Общая стоимость настоящего Договора составляет </w:t>
      </w:r>
      <w:r>
        <w:rPr>
          <w:rFonts w:cs="Times New Roman" w:ascii="Times New Roman" w:hAnsi="Times New Roman"/>
          <w:bCs/>
          <w:u w:val="single"/>
        </w:rPr>
        <w:t xml:space="preserve">                          (_                   )</w:t>
      </w:r>
      <w:r>
        <w:rPr>
          <w:rFonts w:cs="Times New Roman" w:ascii="Times New Roman" w:hAnsi="Times New Roman"/>
          <w:bCs/>
        </w:rPr>
        <w:t xml:space="preserve"> рублей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том числе НДС 18%    </w:t>
      </w:r>
      <w:r>
        <w:rPr>
          <w:rFonts w:cs="Times New Roman" w:ascii="Times New Roman" w:hAnsi="Times New Roman"/>
          <w:bCs/>
          <w:u w:val="single"/>
        </w:rPr>
        <w:t xml:space="preserve">             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(                      )</w:t>
      </w:r>
      <w:r>
        <w:rPr>
          <w:rFonts w:cs="Times New Roman" w:ascii="Times New Roman" w:hAnsi="Times New Roman"/>
          <w:bCs/>
        </w:rPr>
        <w:t xml:space="preserve"> рубл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ИСИ СТОРОН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Поставщик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Заказчи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енеральный директор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АО «Марийский машиностроительный завод»</w:t>
      </w:r>
    </w:p>
    <w:p>
      <w:pPr>
        <w:pStyle w:val="Normal"/>
        <w:tabs>
          <w:tab w:val="clear" w:pos="708"/>
          <w:tab w:val="left" w:pos="1230" w:leader="none"/>
          <w:tab w:val="center" w:pos="7608" w:leader="none"/>
        </w:tabs>
        <w:rPr/>
      </w:pPr>
      <w:r>
        <w:rPr>
          <w:rFonts w:cs="Times New Roman" w:ascii="Times New Roman" w:hAnsi="Times New Roman"/>
        </w:rPr>
        <w:tab/>
        <w:tab/>
        <w:t xml:space="preserve">                                                                                                                                                      _________________________ Б.И.Ефремо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17:00Z</dcterms:created>
  <dc:creator>GusevaNV</dc:creator>
  <dc:description/>
  <cp:keywords/>
  <dc:language>en-US</dc:language>
  <cp:lastModifiedBy>ChuhlancevaOV</cp:lastModifiedBy>
  <cp:lastPrinted>2014-03-20T09:30:00Z</cp:lastPrinted>
  <dcterms:modified xsi:type="dcterms:W3CDTF">2014-03-25T06:34:00Z</dcterms:modified>
  <cp:revision>19</cp:revision>
  <dc:subject/>
  <dc:title/>
</cp:coreProperties>
</file>