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bCs w:val="false"/>
          <w:lang w:val="ru-RU" w:eastAsia="ru-RU"/>
        </w:rPr>
      </w:pPr>
      <w:r>
        <w:rPr>
          <w:bCs w:val="false"/>
          <w:lang w:eastAsia="ru-RU"/>
        </w:rPr>
        <w:t xml:space="preserve">                                                                                        </w:t>
      </w:r>
    </w:p>
    <w:p>
      <w:pPr>
        <w:pStyle w:val="Heading2"/>
        <w:ind w:left="3540" w:firstLine="708"/>
        <w:rPr/>
      </w:pPr>
      <w:r>
        <w:rPr>
          <w:sz w:val="22"/>
          <w:szCs w:val="22"/>
          <w:lang w:val="ru-RU"/>
        </w:rPr>
        <w:t xml:space="preserve">Приложение к документации по запросу котиров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тавку для нужд открытого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акокрасочные материа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 xml:space="preserve">«___»_______________ 2014 г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__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лице …, действующ___ на основании …, с одной стороны, 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заключен по результатам аукциона (в электронной форме) на основании протокола от … г. 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 поставлять, а Заказчик обязуется принимать и оплачивать лакокрасочные материалы (далее по тексту «Товар»), в соответствии с требованиями настоящего Договора и спецификации (Приложение №1 к Договору)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3. Период поставки товара: с момента заключения Договора  по 31.12.2014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1.4. Поставщик поставляет вместе с Товаром комплект документов: </w:t>
      </w:r>
      <w:r>
        <w:rPr>
          <w:rFonts w:cs="Times New Roman" w:ascii="Times New Roman" w:hAnsi="Times New Roman"/>
        </w:rPr>
        <w:t>подписанные Поставщиком оригиналы товарной накладной по форме ТОРГ-12 в 2-х экземплярах, счета-фактуры в 2-х экземплярах, документы, подтверждающие гарантийные обязательства Поставщика на Товар, сертификаты</w:t>
      </w:r>
      <w:r>
        <w:rPr>
          <w:rFonts w:cs="Times New Roman" w:ascii="Times New Roman" w:hAnsi="Times New Roman"/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5. Риск утраты и случайной гибели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6. Поставляемые Товары должны быть новыми, не бывшими в употреблении (в эксплуатации, в консервации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1.7. </w:t>
      </w:r>
      <w:r>
        <w:rPr>
          <w:rFonts w:cs="Times New Roman" w:ascii="Times New Roman" w:hAnsi="Times New Roman"/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   Общая стоимость Товара, поставляемого  по  настоящему Договору, составляет сумму _____ (__________________) рубле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ом числе НДС 18%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тоимость Товара по Договору является окончательной и не  подлежит изменению в течение срока действия Договора. 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4. Оплата каждой партии Товара, поставляемого в соответствии с заявкой Заказчика, производится в течение 60 (шестьдесят) дней с момента поставки данной партии Товара на основании выставленного Поставщиком счета. 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нем оплаты является день </w:t>
      </w:r>
      <w:r>
        <w:rPr>
          <w:rFonts w:cs="Times New Roman" w:ascii="Times New Roman" w:hAnsi="Times New Roman"/>
          <w:color w:val="000000"/>
        </w:rPr>
        <w:t>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УСЛОВИЯ ПОСТ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60"/>
      <w:bookmarkEnd w:id="0"/>
      <w:r>
        <w:rPr>
          <w:rFonts w:cs="Times New Roman" w:ascii="Times New Roman" w:hAnsi="Times New Roman"/>
        </w:rPr>
        <w:t xml:space="preserve">3.1. Поставка товара производится партиями. Количество товара в каждой поставляемой партии определяется в заявках, подаваемых Заказчиком Поставщику не позднее 1(одного) рабочего дня до даты поставки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оставщик обязуется поставить Заказчику Товар в течение  10 (десяти) рабочих дней с момента получения заявки от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ставка Товара осуществляется транспортом Поставщика или транспортной компан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</w:rPr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При приеме Товара Заказчик проверяет его соответствие сведениям, указанным в сопроводительных документах. В случае обнаружения Заказчиком несоответствия количества или качества Товара сведениям, указанным в сопроводительных документах, Заказчиком составляется  Акт  о не соответствии товара по качеству и количеству в течении 14 (четырнадцати) рабочих дней. </w:t>
      </w:r>
      <w:bookmarkStart w:id="2" w:name="Par6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Поставщик, допустивший недопоставку Товара в отдельном периоде поставки, обязан восполнить недопоставленное количество Товара в течение  5 (пяти) дней с момента составления  акта о не соответствии товара  по 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 КАЧЕСТВО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По согласованию с Заказчиком допускается замена марки Товара на аналоги с соответствующими техническими характеристиками. Согласование уточненных характеристик и дополнительных требований по качеству, не </w:t>
      </w:r>
      <w:r>
        <w:rPr>
          <w:rFonts w:cs="Times New Roman" w:ascii="Times New Roman" w:hAnsi="Times New Roman"/>
        </w:rPr>
        <w:t>предусмотренных настоящим Договором, производится сторонами отдель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4. Приемка Товара по качеству производится Заказчиком в месте поставки, указанном в п. 3.4 Догов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рабочих дней с момента составления  Акта о не соответствии товара по качеств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общей стоимости товара, поставляемого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допоставленного в срок количества Товара за каждый день просрочки поставки Товар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 случае нарушения Поставщиком сроков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замены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Возврат и замена Товара  осуществляются силами и за счет Поставщик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7. В случае, когда обстоятельства непреодолимой силы продолжаются более 90 (девяносто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ВЕДОМЛЕНИЯ И КОНТАКТ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rFonts w:cs="Times New Roman" w:ascii="Times New Roman" w:hAnsi="Times New Roman"/>
          <w:b/>
          <w:color w:val="00000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1.  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</w:t>
      </w:r>
      <w:r>
        <w:rPr>
          <w:rFonts w:cs="Times New Roman" w:ascii="Times New Roman" w:hAnsi="Times New Roman"/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рок претензионного урегулирования споров – 10 (десять)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4.Настоящий </w:t>
      </w:r>
      <w:r>
        <w:rPr>
          <w:rFonts w:cs="Times New Roman" w:ascii="Times New Roman" w:hAnsi="Times New Roman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</w:t>
        <w:tab/>
        <w:t>1. Спецификация (Приложение №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2:00Z</dcterms:created>
  <dc:creator>GusevaNV</dc:creator>
  <dc:description/>
  <cp:keywords/>
  <dc:language>en-US</dc:language>
  <cp:lastModifiedBy>ChuhlancevaOV</cp:lastModifiedBy>
  <cp:lastPrinted>2014-03-21T10:28:00Z</cp:lastPrinted>
  <dcterms:modified xsi:type="dcterms:W3CDTF">2014-03-25T06:57:00Z</dcterms:modified>
  <cp:revision>20</cp:revision>
  <dc:subject/>
  <dc:title/>
</cp:coreProperties>
</file>