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70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8 марта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онер-картриджей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тонер-картриджей ТК-6305 в строгом соответствии с Перечнем товаров (Приложение № 1 к Договору) и с Требованием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21 751 (Сто двадцать одна тысяча семьсот пятьдесят один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29 феврал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36967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51-160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 начальника центра информационных технолог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Информатика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00, Чувашская Республика –Чувашия, г. Чебоксары, ул. Ярославская, д. 30, корпус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ВТОГРАФ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20, Республика Марий Эл, г. Йошкар-Ола, ул. Красноармейская, д. 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форматика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ВТОГРАФ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"Информатика" (г. Чебоксары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"АВТОГРАФ"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Д. 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28.03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9.03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3-29T11:09:00Z</cp:lastPrinted>
  <dcterms:modified xsi:type="dcterms:W3CDTF">2016-03-28T12:43:00Z</dcterms:modified>
  <cp:revision>142</cp:revision>
  <dc:subject/>
  <dc:title>ПРОТОКОЛ</dc:title>
</cp:coreProperties>
</file>