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69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8 марта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тонер-картридже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тонер-картриджей ТК-1140 и ТК-160 в строгом соответствии с Перечнем товаров (Приложение № 1 к Договору) и с Требованием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 w:val="24"/>
        </w:rPr>
        <w:t>Количество:</w:t>
        <w:tab/>
        <w:t>Тонер-картридж ТК-1140 - 300 штук,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sz w:val="24"/>
        </w:rPr>
        <w:tab/>
        <w:t xml:space="preserve">         </w:t>
        <w:tab/>
        <w:tab/>
        <w:t>Тонер-картридж ТК-160   - 100 штук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2 819 670 (Два миллиона восемьсот девятнадцать тысяч шестьсот сем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01 марта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374516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17-1601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ИксПи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7764, Пермский край, г. Чайковский, ул. Ленина, д. 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Информатик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28000, Чувашская Республика –Чувашия, г. Чебоксары, ул. Ярославская, д. 30, корпус 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020, Республика Марий Эл, г. Йошкар-Ола, ул. Красноармейская, д. 97-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Бизнес Печать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5000, Амурская область, г. Благовещенск, ул. Красноармейская, д. 1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БИУ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1033, г. Москва, Слободской переулок, д. 6, стр. 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Московский центр продаж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088, г. Москва, ул. Угрешская, д. 2, строение 6, офис 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Производственно-торговая комп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"ТАН-Про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20142, Свердловская область, г. Екатеринбург, ул. Белинского, 120-16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ксПи" (г. Чайковски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ГРАФ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Бизнес Печать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Благовеще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"АБИУС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МЦП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ПТК "ТАН-Про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"ИксПи" (г. Чайковский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 ОО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г. Чебоксары);</w:t>
      </w:r>
    </w:p>
    <w:p>
      <w:pPr>
        <w:pStyle w:val="ConsPlusCell"/>
        <w:widowControl/>
        <w:ind w:left="560" w:hanging="0"/>
        <w:rPr/>
      </w:pPr>
      <w:r>
        <w:rPr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АВТОГРАФ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г. Йошкар-Ола);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sz w:val="24"/>
        </w:rPr>
        <w:t>- ООО "Бизнес Печать" (г. Благовещенск);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sz w:val="24"/>
        </w:rPr>
        <w:t>- ООО "АБИУС" (г. Москва);</w:t>
      </w:r>
    </w:p>
    <w:p>
      <w:pPr>
        <w:pStyle w:val="Normal"/>
        <w:spacing w:lineRule="auto" w:line="240"/>
        <w:ind w:left="560" w:hanging="0"/>
        <w:rPr>
          <w:sz w:val="24"/>
        </w:rPr>
      </w:pPr>
      <w:r>
        <w:rPr>
          <w:sz w:val="24"/>
        </w:rPr>
        <w:t>- ООО "МЦП" (г. Москва);</w:t>
      </w:r>
    </w:p>
    <w:p>
      <w:pPr>
        <w:pStyle w:val="Normal"/>
        <w:spacing w:lineRule="auto" w:line="240"/>
        <w:ind w:left="560" w:hanging="0"/>
        <w:rPr/>
      </w:pPr>
      <w:r>
        <w:rPr>
          <w:sz w:val="24"/>
        </w:rPr>
        <w:t>- ООО "ПТК "ТАН-Про" (г. Екатеринбург).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.Д. Долгору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28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29.03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6-03-28T14:01:00Z</cp:lastPrinted>
  <dcterms:modified xsi:type="dcterms:W3CDTF">2016-03-28T12:37:00Z</dcterms:modified>
  <cp:revision>114</cp:revision>
  <dc:subject/>
  <dc:title>ПРОТОКОЛ</dc:title>
</cp:coreProperties>
</file>