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9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апре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средств вычислительной техни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 вычислительной техники в соответствии со Спецификацией согласно Техническому заданию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лот: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Cs/>
          <w:sz w:val="22"/>
          <w:szCs w:val="22"/>
        </w:rPr>
        <w:t>1. Комплект ПК конфигурации «Инженерный ПК»</w:t>
        <w:tab/>
        <w:t>- 25 шт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Cs/>
          <w:sz w:val="22"/>
          <w:szCs w:val="22"/>
        </w:rPr>
        <w:t>2. Комплект ПК конфигурации «Тонкий клиент»</w:t>
        <w:tab/>
        <w:t>- 30 шт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Cs/>
          <w:sz w:val="22"/>
          <w:szCs w:val="22"/>
        </w:rPr>
        <w:t>3. Комплект ПК конфигурации «Офисный ПК»</w:t>
        <w:tab/>
        <w:t>- 3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 400 000 (три миллиона четыреста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7 марта 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13563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4-15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втограф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20, Республика Марий Эл, г. Йошкар-Ола, ул. Красноармейская, д. 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граф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Автограф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Автограф» (г. Йошкар-Ола)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лот:</w:t>
            </w:r>
          </w:p>
          <w:p>
            <w:pPr>
              <w:pStyle w:val="Normal"/>
              <w:spacing w:lineRule="auto" w:line="240"/>
              <w:ind w:left="32" w:right="-108" w:hanging="0"/>
              <w:rPr/>
            </w:pPr>
            <w:r>
              <w:rPr>
                <w:bCs/>
                <w:sz w:val="22"/>
                <w:szCs w:val="22"/>
              </w:rPr>
              <w:t>1. Комплект ПК конфигурации «Инженерный ПК»  - 25 шт.</w:t>
            </w:r>
          </w:p>
          <w:p>
            <w:pPr>
              <w:pStyle w:val="Normal"/>
              <w:spacing w:lineRule="auto" w:line="240"/>
              <w:ind w:left="32" w:right="-108" w:hanging="0"/>
              <w:rPr/>
            </w:pPr>
            <w:r>
              <w:rPr>
                <w:bCs/>
                <w:sz w:val="22"/>
                <w:szCs w:val="22"/>
              </w:rPr>
              <w:t>2. Комплект ПК конфигурации «Тонкий клиент»      - 30 шт.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омплект ПК конфигурации «Офисный ПК»         - 30 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 000 руб. 00 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2"/>
                <w:szCs w:val="22"/>
              </w:rPr>
              <w:t>30 рабочи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4.2015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0.04.2015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04-15T15:33:00Z</cp:lastPrinted>
  <dcterms:modified xsi:type="dcterms:W3CDTF">2015-04-17T07:44:00Z</dcterms:modified>
  <cp:revision>105</cp:revision>
  <dc:subject/>
  <dc:title>ПРОТОКОЛ</dc:title>
</cp:coreProperties>
</file>