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67-15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09 апре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токарно-винторезного станка 16Д25 (Россия) в полном соответствии с техническими характеристиками, наименованием, количеством, ценами согласно Спецификациям (Приложения №№ 1,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1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970 000 (девятьсот сем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2 марта 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118351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1-1503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>
          <w:trHeight w:val="2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.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. директора по режи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це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Сервисстрой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5, Республика Марий Эл, город Йошкар-Ола, Сернурский тракт, д. 4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рвисстро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хминцев В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зова О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Сервисстрой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«Сервисстрой»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ед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 000 руб. 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/>
            </w:pPr>
            <w:r>
              <w:rPr>
                <w:sz w:val="22"/>
                <w:szCs w:val="22"/>
              </w:rPr>
              <w:t>5 календарных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Н. Бл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Полоз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9.04.2015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ГПБ – 10.04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участник открытого аукциона, подавший заявку на участие в открытом аукционе,  не допущен к участию в открытом аукционе и не признан участником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Н. Бл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Полоз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9.04.2015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ГПБ – 10.04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PC</cp:lastModifiedBy>
  <cp:lastPrinted>2013-04-24T15:22:00Z</cp:lastPrinted>
  <dcterms:modified xsi:type="dcterms:W3CDTF">2015-04-08T08:01:00Z</dcterms:modified>
  <cp:revision>108</cp:revision>
  <dc:subject/>
  <dc:title>ПРОТОКОЛ</dc:title>
</cp:coreProperties>
</file>