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металлопроката в соответствии с требованиями Договоров, Спецификаций (Приложения № 1 к Договорам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ab/>
              <w:t>Количество:     31 173 к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4.42.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я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23 663 (Восемь миллионов семьсот двадцать три тысячи шестьсот шестьдесят три) рубля 3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 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 2.9  Договора. 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-</w:t>
            </w:r>
            <w:r>
              <w:rPr>
                <w:rFonts w:cs="Times New Roman" w:ascii="Times New Roman" w:hAnsi="Times New Roman"/>
                <w:i/>
              </w:rPr>
              <w:t> 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 ноября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-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ноября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 ноября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-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10-31T12:41:00Z</dcterms:modified>
  <cp:revision>713</cp:revision>
  <dc:subject/>
  <dc:title>Информационная карта </dc:title>
</cp:coreProperties>
</file>