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66-15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>09 апреля 2015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на поставку </w:t>
      </w:r>
      <w:r>
        <w:rPr>
          <w:bCs/>
          <w:sz w:val="22"/>
          <w:szCs w:val="22"/>
        </w:rPr>
        <w:t>оборудования 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>Поставка горизонтально-фрезерного консольного станка 6Т80  в полном соответствии с техническими характеристиками, наименованием, количеством, ценами согласно Спецификациям (Приложения №№ 1, 2 к Договору).</w:t>
      </w:r>
    </w:p>
    <w:p>
      <w:pPr>
        <w:pStyle w:val="Normal"/>
        <w:autoSpaceDE w:val="false"/>
        <w:spacing w:lineRule="auto" w:line="240"/>
        <w:ind w:firstLine="5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личество: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</w:rPr>
        <w:t>2 ед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1 970 000 (один миллион девятьсот семьдесят тысяч) 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12 марта 2015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502118223) и на сайте АО 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40-1503-2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20"/>
        <w:gridCol w:w="4200"/>
        <w:gridCol w:w="1540"/>
      </w:tblGrid>
      <w:tr>
        <w:trPr>
          <w:trHeight w:val="23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жко С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инженер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ринов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.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ного инжене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 И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ен. директора по режим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хминцев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ного инжене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технолог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 Ю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пит.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.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зова О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экономис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кач Л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юриди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«Сервисстрой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05, Республика Марий Эл, город Йошкар-Ола, Сернурский тракт, д. 4А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ервисстрой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 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аринов С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ронцов И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хминцев В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инов Ю.Н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озова О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br w:type="page"/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ООО «Сервисстрой» (г. Йошкар-Ола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>Обществом с ограниченной ответственностью «Сервисстрой» (г. Йошкар-Ола)</w:t>
      </w:r>
      <w:r>
        <w:rPr>
          <w:sz w:val="22"/>
          <w:szCs w:val="22"/>
        </w:rPr>
        <w:t xml:space="preserve"> 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ед.</w:t>
            </w:r>
          </w:p>
        </w:tc>
      </w:tr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70 000  руб. 00 коп.</w:t>
            </w:r>
          </w:p>
        </w:tc>
      </w:tr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поставки оборудования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32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5 календарных дней с даты подписания договора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А. Божко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В. Казарин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А. Воронц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В. Вохминце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В. Губ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Н. Блин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А. Полозо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Л. Плескач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Дата подписания протокола – 09.04.2015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на ЭТП ГПБ – 10.04.2015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вязи с тем, что участник открытого аукциона, подавший заявку на участие в открытом аукционе,  не допущен к участию в открытом аукционе и не признан участником открытого аукциона, признать открытый аукцион на понижение цены (в электронной форме) несостоявшимся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А. Божко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В. Казарин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А. Воронц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В. Вохминце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В. Губ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Н. Блин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А. Полозо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Л. Плескач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Дата подписания протокола – 09.04.2015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на ЭТП ГПБ – 10.04.2015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08:00Z</dcterms:created>
  <dc:creator>1</dc:creator>
  <dc:description/>
  <cp:keywords/>
  <dc:language>en-US</dc:language>
  <cp:lastModifiedBy>PC</cp:lastModifiedBy>
  <cp:lastPrinted>2013-04-24T15:22:00Z</cp:lastPrinted>
  <dcterms:modified xsi:type="dcterms:W3CDTF">2015-04-08T08:01:00Z</dcterms:modified>
  <cp:revision>106</cp:revision>
  <dc:subject/>
  <dc:title>ПРОТОКОЛ</dc:title>
</cp:coreProperties>
</file>