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</w:rPr>
        <w:t>строительных и отделочных материал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троительных и отделочных материало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97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</w:rPr>
        <w:t>900,00 (Один миллион девятьсот семьдесят одна тысяча девятьсот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14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3-24T11:25:00Z</cp:lastPrinted>
  <dcterms:modified xsi:type="dcterms:W3CDTF">2014-03-26T04:55:00Z</dcterms:modified>
  <cp:revision>58</cp:revision>
  <dc:subject/>
  <dc:title>ИЗВЕЩЕНИЕ</dc:title>
</cp:coreProperties>
</file>