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firstLine="567"/>
        <w:jc w:val="right"/>
        <w:rPr>
          <w:sz w:val="22"/>
          <w:szCs w:val="22"/>
          <w:lang w:val="ru-RU"/>
        </w:rPr>
      </w:pPr>
      <w:r>
        <w:rPr>
          <w:sz w:val="22"/>
          <w:szCs w:val="22"/>
          <w:lang w:val="ru-RU"/>
        </w:rPr>
        <w:t>Приложение к документации запроса котировок</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троительных и отделочных материалов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_____________________________________, </w:t>
      </w:r>
      <w:r>
        <w:rPr>
          <w:rFonts w:eastAsia="Times New Roman" w:cs="Times New Roman" w:ascii="Times New Roman" w:hAnsi="Times New Roman"/>
          <w:color w:val="000000"/>
          <w:lang w:eastAsia="ru-RU"/>
        </w:rPr>
        <w:t xml:space="preserve">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запрос котировок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строительные и отделочные материалы (далее по тексту «Товар»), в соответствии с требованиями настоящего Договора, Спецификации (Приложение №1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12.2015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ми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60 (шестьдесят)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О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трех)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без исключ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271" w:type="dxa"/>
        <w:jc w:val="center"/>
        <w:tblInd w:w="0" w:type="dxa"/>
        <w:tblLayout w:type="fixed"/>
        <w:tblCellMar>
          <w:top w:w="0" w:type="dxa"/>
          <w:left w:w="108" w:type="dxa"/>
          <w:bottom w:w="0" w:type="dxa"/>
          <w:right w:w="108" w:type="dxa"/>
        </w:tblCellMar>
      </w:tblPr>
      <w:tblGrid>
        <w:gridCol w:w="723"/>
        <w:gridCol w:w="2780"/>
        <w:gridCol w:w="1641"/>
        <w:gridCol w:w="1023"/>
        <w:gridCol w:w="1098"/>
        <w:gridCol w:w="1266"/>
        <w:gridCol w:w="174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w:t>
            </w:r>
            <w:r>
              <w:rPr/>
              <w:t>п/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Шт/кг/м</w:t>
            </w:r>
            <w:r>
              <w:rPr>
                <w:vertAlign w:val="superscript"/>
              </w:rPr>
              <w:t>2</w:t>
            </w:r>
            <w:r>
              <w:rPr/>
              <w:t>/м</w:t>
            </w:r>
            <w:r>
              <w:rPr>
                <w:vertAlign w:val="superscript"/>
              </w:rPr>
              <w:t>3</w:t>
            </w:r>
            <w:r>
              <w:rPr/>
              <w:t>/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Цена за ед.,без учета НДС</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Цена за ед.,сНД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умма сучетом НД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рок </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поставки</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pPr>
            <w: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rPr/>
            </w:pPr>
            <w:r>
              <w:rPr/>
              <w:t>Шпаклевка клеевая ТУ400-30-034-91 ТУ2313-007-71027617-0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к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огласно п3.1Договора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pPr>
            <w: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rPr/>
            </w:pPr>
            <w:r>
              <w:rPr/>
              <w:t xml:space="preserve">Маты минеральные прошивные ТУ21-24-51-73 ВФ-75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м</w:t>
            </w:r>
            <w:r>
              <w:rPr>
                <w:vertAlign w:val="superscript"/>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pPr>
            <w: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rPr/>
            </w:pPr>
            <w:r>
              <w:rPr/>
              <w:t>Клей плиточный ТУ5745-001-2000 /25к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0к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Керамогранит керадуд грес-К 37/300*300*8 ГОСТ 6787-200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00м</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Клей обойный 300г </w:t>
            </w:r>
            <w:r>
              <w:rPr/>
              <w:t>ТУ</w:t>
            </w:r>
            <w:r>
              <w:rPr>
                <w:bCs/>
              </w:rPr>
              <w:t>2385-002-742846-80-200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Шпаклевка масленая </w:t>
            </w:r>
            <w:r>
              <w:rPr/>
              <w:t>ТУ</w:t>
            </w:r>
            <w:r>
              <w:rPr>
                <w:bCs/>
              </w:rPr>
              <w:t>2310-001-57178545-02 /15кг/ТУ2310-006-71027617-0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к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Шпаклевка фасадная ЕК ТТЗО </w:t>
            </w:r>
            <w:r>
              <w:rPr/>
              <w:t>ТУ</w:t>
            </w:r>
            <w:r>
              <w:rPr>
                <w:bCs/>
              </w:rPr>
              <w:t>5245-002-4753402-0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к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Праймер битумный /20кг/ </w:t>
            </w:r>
            <w:r>
              <w:rPr/>
              <w:t>ТУ</w:t>
            </w:r>
            <w:r>
              <w:rPr>
                <w:bCs/>
              </w:rPr>
              <w:t>5775/011/17925162/200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к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линтус деревянный для пола №1сорт 3000мм ГОСТ 9463-8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Потолок подвесной «Байкал»/плиты/ в комплекте ГОСТ 121044-891141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0м</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Направляющая основания к подвесному потолку 3,7 ГОСТ 121044-891141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Направляющая основание к подвесному потолку 1,2 ГОСТ 121044-891141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Угол пристенный для «Амстронга» ГОСТ 30244-9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Подвеска для «Амстронга» 0,6 ГОСТ 30402-9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Направляющие основания к подвесному потолку 0,6 ГОСТ 121044-891141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Цемент ГОСТ 25328-82 /40кг/ ГОСТ 31108-200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к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Минплита П-125 ГОСТ 22950-9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м</w:t>
            </w:r>
            <w:r>
              <w:rPr>
                <w:vertAlign w:val="superscript"/>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Плитка керамическая дл пола </w:t>
            </w:r>
            <w:r>
              <w:rPr/>
              <w:t>ТУ</w:t>
            </w:r>
            <w:r>
              <w:rPr>
                <w:bCs/>
              </w:rPr>
              <w:t>5752-041-0028030-20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м</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Очиститель пены «Красс» </w:t>
            </w:r>
            <w:r>
              <w:rPr/>
              <w:t>ТУ</w:t>
            </w:r>
            <w:r>
              <w:rPr>
                <w:bCs/>
              </w:rPr>
              <w:t>2389-004-75250499-20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Плитка облицовочная «Грация» /20*30*0,96/ ГОСТ 6141/9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м</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Гипс /алебастр/ ГОСТ 125-79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к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Лист гипсокартонный /ГКЛ/1,2*2,5*9,5/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м</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Полоса пластмассовая №7 внутренняя ТУ2247-001-61562195-200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олоса пластмассовая №7 наружная ТУ2247-001-61562195-200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Угол внутренний для плинтуса ГОСТ 19111-20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одвес прямой для профиля  ГКЛ ГОСТ 30244-9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Профиль ПП 28/27/3м/ ГОСТ 30244-9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Профиль ПП 60/27/3м/  ГОСТ 30244-9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Гипсокартон влагостойкий  9,5*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Смесь цементно – песчаная М-150 ТУ5745-001-86214064-200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0к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3.1Договора</w:t>
            </w:r>
          </w:p>
        </w:tc>
      </w:tr>
      <w:tr>
        <w:trPr/>
        <w:tc>
          <w:tcPr>
            <w:tcW w:w="5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 НДС 1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Общая стоимость Товар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 / </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jc w:val="right"/>
        <w:rPr>
          <w:sz w:val="20"/>
        </w:rPr>
      </w:pPr>
      <w:r>
        <w:rPr>
          <w:sz w:val="20"/>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05:00Z</dcterms:created>
  <dc:creator>www.PHILka.RU</dc:creator>
  <dc:description/>
  <cp:keywords/>
  <dc:language>en-US</dc:language>
  <cp:lastModifiedBy>ChuhlancevaOV</cp:lastModifiedBy>
  <cp:lastPrinted>2014-03-06T14:52:00Z</cp:lastPrinted>
  <dcterms:modified xsi:type="dcterms:W3CDTF">2014-03-25T08:32:00Z</dcterms:modified>
  <cp:revision>27</cp:revision>
  <dc:subject/>
  <dc:title>Приложение к документации об открытом аукционе </dc:title>
</cp:coreProperties>
</file>