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средств вычислительной техники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числительной техн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;</w:t>
            </w:r>
            <w:r>
              <w:rPr>
                <w:rFonts w:cs="Times New Roman" w:ascii="Times New Roman" w:hAnsi="Times New Roman"/>
                <w:bCs/>
              </w:rPr>
              <w:t xml:space="preserve"> 51.6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Системные блоки ПК конфигурации "Тонкий               клиент" — 40шт.;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 мониторы — 40шт.;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фильтры — 40шт.;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ы — 40шт.;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торы "мышь" — 40шт.;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теры Kyocera FS-1370DN — 20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5 000,00</w:t>
            </w:r>
            <w:r>
              <w:rPr>
                <w:rFonts w:cs="Times New Roman" w:ascii="Times New Roman" w:hAnsi="Times New Roman"/>
                <w:bCs/>
              </w:rPr>
              <w:t xml:space="preserve"> (Девятьсот пятнадцать тысяч) рублей 00 коп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Договора входит: стоимость Оборудования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условиями проекта договора и Техническим заданием (П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0.01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01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3-11-20T11:42:00Z</cp:lastPrinted>
  <dcterms:modified xsi:type="dcterms:W3CDTF">2013-12-17T12:09:00Z</dcterms:modified>
  <cp:revision>175</cp:revision>
  <dc:subject/>
  <dc:title>Информационная карта </dc:title>
</cp:coreProperties>
</file>