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фтепродуктов</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Общее количество, ассортимент и цены поставляемого Товара указаны в Спецификации (Приложение №1).</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Период поставки товара: с  января</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2014 года по декабрь 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раво собственности на Товар переходит от Поставщика к Заказчику с момента фактической передачи Товара Заказчику в месте поставки, согласно п.3.3 настоящего Договора, и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изменения цены на Товар, Поставщик обязан письменно извест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девяноста)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1(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 (одного) рабочего дня с момента получения заявки от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Йошкар-Ола, ул. Суворова 15, до склад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3(трех) дней с момента составления рекламационного Акта.</w:t>
      </w:r>
    </w:p>
    <w:p>
      <w:pPr>
        <w:pStyle w:val="Normal"/>
        <w:widowControl w:val="false"/>
        <w:autoSpaceDE w:val="false"/>
        <w:spacing w:lineRule="auto" w:line="240" w:before="0" w:after="0"/>
        <w:ind w:firstLine="540"/>
        <w:jc w:val="both"/>
        <w:rPr/>
      </w:pPr>
      <w:r>
        <w:rPr>
          <w:rFonts w:cs="Times New Roman" w:ascii="Times New Roman" w:hAnsi="Times New Roman"/>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ребованиям ГОСТов, ТУ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color w:val="000000"/>
        </w:rPr>
        <w:t xml:space="preserve">4.2 Согласование уточненных характеристик и дополнительных требований по качеству, не </w:t>
      </w:r>
      <w:r>
        <w:rPr>
          <w:rFonts w:cs="Times New Roman" w:ascii="Times New Roman" w:hAnsi="Times New Roman"/>
        </w:rPr>
        <w:t xml:space="preserve">предусмотренных настоящим договором, производится сторонами отдельно.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3 Приемка Товара по качеству производится Заказчиком в месте поставки, указанном в п. 3.3 Договора следующим образо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д</w:t>
      </w:r>
      <w:r>
        <w:rPr>
          <w:rFonts w:cs="Times New Roman" w:ascii="Times New Roman" w:hAnsi="Times New Roman"/>
        </w:rPr>
        <w:t>о момента слива партии Товара в резервуар, Заказчик осуществляет отбор пробы из парти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 Заказчиком производится анализ отобранной пробы своими силами и в своей лаборатории в течении 8 (восьми) часов с момента отбора проб.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1 (одного) дня с момента составления рекламационного Ак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863" w:type="dxa"/>
        <w:jc w:val="left"/>
        <w:tblInd w:w="-113" w:type="dxa"/>
        <w:tblLayout w:type="fixed"/>
        <w:tblCellMar>
          <w:top w:w="0" w:type="dxa"/>
          <w:left w:w="108" w:type="dxa"/>
          <w:bottom w:w="0" w:type="dxa"/>
          <w:right w:w="108" w:type="dxa"/>
        </w:tblCellMar>
      </w:tblPr>
      <w:tblGrid>
        <w:gridCol w:w="828"/>
        <w:gridCol w:w="1590"/>
        <w:gridCol w:w="1489"/>
        <w:gridCol w:w="1489"/>
        <w:gridCol w:w="1489"/>
        <w:gridCol w:w="1489"/>
        <w:gridCol w:w="14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t>Количество,</w:t>
            </w:r>
          </w:p>
          <w:p>
            <w:pPr>
              <w:pStyle w:val="Normal"/>
              <w:spacing w:lineRule="auto" w:line="240" w:before="0" w:after="0"/>
              <w:jc w:val="center"/>
              <w:rPr>
                <w:vertAlign w:val="superscript"/>
              </w:rPr>
            </w:pPr>
            <w:r>
              <w:rPr/>
              <w:t>л</w:t>
            </w:r>
          </w:p>
          <w:p>
            <w:pPr>
              <w:pStyle w:val="Normal"/>
              <w:spacing w:lineRule="auto" w:line="240" w:before="0" w:after="0"/>
              <w:jc w:val="center"/>
              <w:rPr>
                <w:vertAlign w:val="superscript"/>
              </w:rPr>
            </w:pPr>
            <w:r>
              <w:rPr>
                <w:vertAlign w:val="superscri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мма без НДС,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о НДС 18%,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щая стоим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по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нзин Нормаль-80</w:t>
            </w:r>
          </w:p>
          <w:p>
            <w:pPr>
              <w:pStyle w:val="Normal"/>
              <w:spacing w:lineRule="auto" w:line="240" w:before="0" w:after="0"/>
              <w:rPr/>
            </w:pPr>
            <w:r>
              <w:rPr/>
              <w:t>ГОСТ  Р 51105-9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1 (одного) рабочего дня, согласно п.3.2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нзин Аи-92 ГОСТ Р 51105-9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1 (одного) рабочего дня, согласно п.3.2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зельное топливо (летнее) ГОСТ 305-8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1 (одного) рабочего дня, согласно п.3.2 Догов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зельное топливо (зимнее) ГОСТ 305-8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ечение 1 (одного) рабочего дня, согласно п.3.2 Договор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rPr>
        <w:t>ИСПОЛНИТЕЛЬ                                                                       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6:00Z</dcterms:created>
  <dc:creator>www.PHILka.RU</dc:creator>
  <dc:description/>
  <cp:keywords/>
  <dc:language>en-US</dc:language>
  <cp:lastModifiedBy>ChuhlancevaOV</cp:lastModifiedBy>
  <cp:lastPrinted>2013-12-03T11:49:00Z</cp:lastPrinted>
  <dcterms:modified xsi:type="dcterms:W3CDTF">2013-12-03T11:31:00Z</dcterms:modified>
  <cp:revision>33</cp:revision>
  <dc:subject/>
  <dc:title>Приложение к документации об открытом аукционе </dc:title>
</cp:coreProperties>
</file>