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фте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фтепроду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фтепродук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505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  </w:t>
            </w:r>
            <w:r>
              <w:rPr>
                <w:rFonts w:cs="Times New Roman" w:ascii="Times New Roman" w:hAnsi="Times New Roman"/>
                <w:b/>
                <w:bCs/>
              </w:rPr>
              <w:t>5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бензин Нормаль-80 –               60 000 л.,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бензин Аи-92 –                         80 000 л.,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изельное топливо (летнее) – 50 000 л.,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изельное топливо (зимнее) – 60 000 л.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Style w:val="FontStyle16"/>
                <w:sz w:val="22"/>
                <w:szCs w:val="22"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(до склада)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 690 000,00</w:t>
            </w:r>
            <w:r>
              <w:rPr>
                <w:rFonts w:cs="Times New Roman" w:ascii="Times New Roman" w:hAnsi="Times New Roman"/>
                <w:bCs/>
              </w:rPr>
              <w:t xml:space="preserve"> (Девятнадцать миллионов шестьсот девяносто тысяч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оставщик должен иметь в собственности или в аренде автомобиль, оборудованный специальной емкостью, и имеющий допуск к перевозке опасных грузов (ГСМ)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</w:t>
            </w:r>
            <w:r>
              <w:rPr/>
              <w:t xml:space="preserve"> и </w:t>
            </w:r>
            <w:r>
              <w:rPr>
                <w:rStyle w:val="FontStyle16"/>
                <w:sz w:val="22"/>
                <w:szCs w:val="22"/>
              </w:rPr>
              <w:t>Спецификацией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ертификат на емкость, с указанием объема перевозимого гру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 Свидетельство о допуске автомобиля к перевозке опасных гру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Документ, подтверждающий право собственности или аренды автомобиля перевозящего опасные грузы (Г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0.01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1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12-03T12:38:00Z</cp:lastPrinted>
  <dcterms:modified xsi:type="dcterms:W3CDTF">2013-12-05T05:21:00Z</dcterms:modified>
  <cp:revision>178</cp:revision>
  <dc:subject/>
  <dc:title>Информационная карта </dc:title>
</cp:coreProperties>
</file>