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55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2 марта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электроинструмента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электроинструмента в соответствии с требованиями Договора, Спецификации (Приложение № 1 к Договору) и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249 условных штук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3 484 800 (Три миллиона четыреста восемьдесят четыре тысячи восемьсот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0 февраля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342974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43-1602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жевников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инструмента и оснаст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МегаМастер" </w:t>
              <w:b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20102, Свердловская область, г. Екатеринбург, ул. Шаумяна, д. 93, офис 1, Магазин инструментов № 1 «Мастер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Торговый дом "БАКАУТ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4029, Ростовская область, г. Ростов-на-Дону, ул. Менжинского, д. 2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Общество с ограниченной ответственностью "Юнитех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4037, Республика Марий Эл, г. Йошкар-Ола, ул. Машиностроителей, д. 2 Б (</w:t>
            </w:r>
            <w:r>
              <w:rPr>
                <w:i/>
                <w:sz w:val="24"/>
              </w:rPr>
              <w:t>Юр. адрес: 420039, Республика Татарстан (Татарстан), г. Казань, ул. Декабристов, д. 203, лит. А</w:t>
            </w:r>
            <w:r>
              <w:rPr>
                <w:sz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ственностью торговый дом "МОНОЛИТ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30128, Новосибирская область, г. Новосибирск, ул. Пасечная, д. 1, офис 4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Корунд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40028, Пензенская область, г. Пенза, ул. Циолковского, д. 12Б </w:t>
              <w:br/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гаМастер"  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ТД "БАКАУТ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Ростов-на-Дону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Юнитех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"МОНОЛИТ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Новосибир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унд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Пенз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МегаМастер"  (г. Екатеринбург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4"/>
        </w:rPr>
        <w:t xml:space="preserve">ООО "ТД "БАКАУТ" </w:t>
      </w:r>
      <w:r>
        <w:rPr>
          <w:rFonts w:cs="Times New Roman" w:ascii="Times New Roman" w:hAnsi="Times New Roman"/>
          <w:sz w:val="24"/>
          <w:szCs w:val="24"/>
        </w:rPr>
        <w:t>(г. Ростов-на-Дону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Юнитех" (г. Казань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ТД "МОНОЛИТ" (г. Новосибирск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орунд" (г. Пенз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.В. Кожевнико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 22.03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размещения протокола в ЕИС, на ЭТП ГПБ, сайте Заказчика – 23.03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3-21T13:05:00Z</cp:lastPrinted>
  <dcterms:modified xsi:type="dcterms:W3CDTF">2016-03-22T09:10:00Z</dcterms:modified>
  <cp:revision>96</cp:revision>
  <dc:subject/>
  <dc:title>ПРОТОКОЛ</dc:title>
</cp:coreProperties>
</file>