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РАБОТ ПО ДЕМОНТАЖУ И ПЕРЕУСТАНОВКЕ ОБОРУДОВАНИЯ, СВЯЗАННЫХ С ОРГАНИЗАЦИЕЙ СТРОИТЕЛЬСТВА ФУНДАМЕНТА И МОНТАЖА СТАНКА ГРС-15 В КОРПУСЕ 15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54-16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2-18T11:47:00Z</cp:lastPrinted>
  <dcterms:modified xsi:type="dcterms:W3CDTF">2016-02-29T05:37:00Z</dcterms:modified>
  <cp:revision>214</cp:revision>
  <dc:subject/>
  <dc:title/>
</cp:coreProperties>
</file>